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.gada 18.decembrī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40/201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protokols Nr.29; 45.§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OZĪJUMI SAISTOŠAJOS NOTEIKUMOS NR.4/2014 “OGRES NOVADA PAŠVALDĪBAS AĢENTŪRAS “OGRES NOVADA KULTŪRAS CENTRS” MAKSAS PAKALPOJUMU CENRĀDI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zdoti saskaņā ar likuma “Par pašvaldībām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3.panta pirmās daļas 13.punktu un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ublisko aģentūru likuma 17.panta ceturto daļ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Izteikt </w:t>
      </w:r>
      <w:r>
        <w:rPr>
          <w:rFonts w:cs="Times New Roman" w:ascii="Times New Roman" w:hAnsi="Times New Roman"/>
          <w:b/>
          <w:bCs/>
        </w:rPr>
        <w:t>Ogres Kultūras centra</w:t>
      </w:r>
      <w:r>
        <w:rPr>
          <w:rFonts w:cs="Times New Roman" w:ascii="Times New Roman" w:hAnsi="Times New Roman"/>
        </w:rPr>
        <w:t xml:space="preserve"> pakalpojumu veidu 7.3.punktu šādā redakcij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5420"/>
        <w:gridCol w:w="1195"/>
        <w:gridCol w:w="1426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ļēji atbrīvoti no dalības maksas daudzbērnu ģimeņu bērni (pamats – “3+ Ģimenes karte”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ēnesis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no dalības maks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apildināt </w:t>
      </w:r>
      <w:r>
        <w:rPr>
          <w:rFonts w:cs="Times New Roman" w:ascii="Times New Roman" w:hAnsi="Times New Roman"/>
          <w:b/>
          <w:bCs/>
        </w:rPr>
        <w:t>Ogres Kultūras centra</w:t>
      </w:r>
      <w:r>
        <w:rPr>
          <w:rFonts w:cs="Times New Roman" w:ascii="Times New Roman" w:hAnsi="Times New Roman"/>
        </w:rPr>
        <w:t xml:space="preserve"> pakalpojumu veidus ar 7.5. un 8.pun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8041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rīvoti no dalības maksas bērni invalīdi (pamats – invaliditāti apliecinošs dokumen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5420"/>
        <w:gridCol w:w="1195"/>
        <w:gridCol w:w="1426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mobiļu uzlād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eiz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Izteikt </w:t>
      </w:r>
      <w:r>
        <w:rPr>
          <w:rFonts w:cs="Times New Roman" w:ascii="Times New Roman" w:hAnsi="Times New Roman"/>
          <w:b/>
          <w:bCs/>
        </w:rPr>
        <w:t>Ogresgala Tautas nama</w:t>
      </w:r>
      <w:r>
        <w:rPr>
          <w:rFonts w:cs="Times New Roman" w:ascii="Times New Roman" w:hAnsi="Times New Roman"/>
        </w:rPr>
        <w:t xml:space="preserve"> pakalpojumu veidu 5.4.punktu šādā redakcij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5420"/>
        <w:gridCol w:w="1195"/>
        <w:gridCol w:w="1426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ļēji atbrīvoti no dalības maksas daudzbērnu ģimeņu bērni (pamats – “3+ Ģimenes karte”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ēnesis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no dalības maks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apildināt </w:t>
      </w:r>
      <w:r>
        <w:rPr>
          <w:rFonts w:cs="Times New Roman" w:ascii="Times New Roman" w:hAnsi="Times New Roman"/>
          <w:b/>
          <w:bCs/>
        </w:rPr>
        <w:t>Ogresgala Tautas nama</w:t>
      </w:r>
      <w:r>
        <w:rPr>
          <w:rFonts w:cs="Times New Roman" w:ascii="Times New Roman" w:hAnsi="Times New Roman"/>
        </w:rPr>
        <w:t xml:space="preserve"> pakalpojumu veidus ar 5.6.pun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8041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rīvoti no dalības maksas bērni invalīdi (pamats – invaliditāti apliecinošs dokument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mes priekšsēdētājs </w:t>
        <w:tab/>
        <w:tab/>
        <w:tab/>
        <w:tab/>
        <w:tab/>
        <w:tab/>
        <w:tab/>
        <w:t>A.Mangul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tājas spēkā ar 15.01.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4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lang w:val="lv-LV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Kristina Apine</dc:creator>
  <dc:description/>
  <cp:keywords/>
  <dc:language>en-US</dc:language>
  <cp:lastModifiedBy>Liga Ausjuka</cp:lastModifiedBy>
  <dcterms:modified xsi:type="dcterms:W3CDTF">2015-02-04T11:27:00Z</dcterms:modified>
  <cp:revision>2</cp:revision>
  <dc:subject/>
  <dc:title/>
</cp:coreProperties>
</file>