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020.gada 13.augustā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15/20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18; 8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ozījumi Ogres novada pašvaldības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2.gada 24.maija saistošajos noteikumos Nr.14/2012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Par atkritumu apsaimniekošanu Ogres novadā”</w:t>
      </w:r>
    </w:p>
    <w:p>
      <w:pPr>
        <w:pStyle w:val="Normal"/>
        <w:tabs>
          <w:tab w:val="clear" w:pos="720"/>
          <w:tab w:val="left" w:pos="3540" w:leader="none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Izdoti saskaņā ar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likuma “Par pašvaldībā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15.panta pirmās daļas 2.punktu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43.panta pirmās daļas 13.punktu un trešo daļu u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Atkritumu  apsaimniekošanas  liku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8.panta pirmās daļas 3.punktu u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39.panta pirm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2.gada 24.maija saistošajos noteikumos Nr.14/2012 “Par atkritumu apsaimniekošanu Ogres novadā”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64. un 65.punktu šādā redakcij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64. Noteikumu izpildi kontrolē un administratīvā pārkāpuma procesu līdz administratīvā pārkāpuma lietas izskatīšanai ir tiesīgas veikt Ogres novada pašvaldības policijas amatpersona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Administratīvā pārkāpuma lietu izskata Ogres novada pašvaldības izveidotās administratīvās komisija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ar 6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 6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unktiem šādā redakcij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ar noteikumu neievērošanu, ja atbildība nav noteikta citos nozari regulējošos normatīvajos aktos, fiziskām un juridiskām personām piemēro brīdinājumu vai naudas sodu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1. fiziskām personām – līdz 70 soda vienībām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2. juridiskām personām – līdz 280 soda vienībām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dministratīvais sods šo saistošo noteikumu pārkāpēju neatbrīvo no pienākuma novērst pārkāpumu, kā arī no pārkāpuma rezultātā nodarīto zaudējumu atlīdzināšanas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6:00Z</dcterms:created>
  <dc:creator>Līga Zirnīte</dc:creator>
  <dc:description/>
  <cp:keywords/>
  <dc:language>en-US</dc:language>
  <cp:lastModifiedBy>Maija Ozola</cp:lastModifiedBy>
  <cp:lastPrinted>2020-08-13T13:51:00Z</cp:lastPrinted>
  <dcterms:modified xsi:type="dcterms:W3CDTF">2020-10-20T11:16:00Z</dcterms:modified>
  <cp:revision>2</cp:revision>
  <dc:subject/>
  <dc:title/>
</cp:coreProperties>
</file>