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>SAISTOŠIE NOTEIKUMI</w:t>
      </w:r>
    </w:p>
    <w:p>
      <w:pPr>
        <w:pStyle w:val="Normal"/>
        <w:spacing w:lineRule="auto" w:line="240" w:before="0" w:after="120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020.gada 13.augustā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18/202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rotokols Nr.18; 11.§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eastAsia="lv-LV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rozījumi Ogres novada pašvaldības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3.gada 24.oktobra saistošajos noteikumos Nr.49/2013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>Par apstādījumu apsaimniekošanu Ogres novadā”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Izdoti saskaņā a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likuma “Par pašvaldībām” 43.panta pirmās daļas 9., 13.punktu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Meža likuma 8.panta otro daļu u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Ministru kabineta 2012.gada 2.maija noteikumu Nr.3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oteikumi par koku ciršanu ārpus meža“ 22.punk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darīt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2013.gada 24.oktobra saistošajos noteikumos Nr.49/2013 “Par apstādījumu apsaimniekošanu Ogres novadā” šādus grozījumu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zstāt 3.punktā vārdus “komunālā nodaļa (turpmāk – Komunālā nodaļa)” ar vārdiem “centrālās administrācijas “Ogres novada pašvaldība” Ogres novada būvvalde (turpmāk – Būvvalde)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zstāt 12.punktā vārdus “Ogres novada pašvaldības Komunālās nodaļas vides speciālists (turpmāk – vides speciālists)” ar vārdiem “Būvvaldes vides speciālists (turpmāk – vides speciālists) vai cita Būvvaldes amatpersona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zstāt 15.punktā vārdus “Komunālās nodaļas vides speciālists” ar vārdiem “Vides speciālists, cita Būvvaldes amatpersona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teikt V nodaļu šādā redakcijā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V. Administratīvā atbildība par noteikumu pārkāpumu un kontro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Noteikumu izpildi kontrolē un administratīvā pārkāpuma procesu līdz administratīvā pārkāpuma lietas izskatīšanai ir tiesīgas veikt Ogres novada pašvaldības policijas amatpersonas, vides speciālists, cita Būvvaldes amatpersona un pagastu pārvalžu vadītāji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Administratīvā pārkāpuma lietu izskata Ogres novada pašvaldības izveidotās administratīvās komisija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ar saistošo noteikumu 5. – 8. un 23. – 28.punktu neievērošanu, ja atbildība nav noteikta citos nozari regulējošos normatīvajos aktos, fiziskām un juridiskām personām piemēro brīdinājumu vai naudas sodu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1. fiziskām personām – līdz 70 soda vienībām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2. juridiskām personām – līdz 280 soda vienībā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dministratīvais sods šo noteikumu pārkāpēju neatbrīvo no pienākuma novērst pārkāpumu, kā arī no pārkāpuma rezultātā nodarīto zaudējumu atlīdzināšanas.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2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ab/>
        <w:t>E.Helman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jeneRakstz">
    <w:name w:val="Kājene Rakstz.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Times New Roman"/>
      <w:sz w:val="20"/>
      <w:szCs w:val="20"/>
    </w:rPr>
  </w:style>
  <w:style w:type="character" w:styleId="KomentratmaRakstz">
    <w:name w:val="Komentāra tēma Rakstz.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9:00Z</dcterms:created>
  <dc:creator>Līga Zirnīte</dc:creator>
  <dc:description/>
  <cp:keywords/>
  <dc:language>en-US</dc:language>
  <cp:lastModifiedBy>Sanda Zemīte</cp:lastModifiedBy>
  <dcterms:modified xsi:type="dcterms:W3CDTF">2020-09-30T07:01:00Z</dcterms:modified>
  <cp:revision>4</cp:revision>
  <dc:subject/>
  <dc:title/>
</cp:coreProperties>
</file>