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6"/>
        <w:spacing w:before="0" w:after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6135" cy="129413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9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13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6"/>
        <w:spacing w:before="0" w:after="0"/>
        <w:rPr/>
      </w:pPr>
      <w:r>
        <w:rPr>
          <w:rFonts w:cs="Arial" w:ascii="Arial" w:hAnsi="Arial"/>
        </w:rPr>
        <w:t>IESNIEGTO PROJEKTU PIETEIKUMU APKOPOJUMS (PROJEKTU IESNIEGŠANAS TERMIŅŠ – 12.02.2019.)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15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032"/>
        <w:gridCol w:w="2091"/>
        <w:gridCol w:w="1276"/>
        <w:gridCol w:w="7122"/>
        <w:gridCol w:w="1701"/>
      </w:tblGrid>
      <w:tr>
        <w:trPr>
          <w:trHeight w:val="593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VAM-2019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jekta nosaukums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edzīvotāju grupas vai organizācijas nosauku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itorija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kta būtīb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iešķirtā summa (EUR)</w:t>
            </w:r>
          </w:p>
        </w:tc>
      </w:tr>
      <w:tr>
        <w:trPr>
          <w:trHeight w:val="593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akstīgal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stīga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gre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ka un metāla vides objektu – lakstīgalu – uzstādīšana Lakstīgalu ielā, simbolizējot un atgādinot par šajā ielā kādreiz un šobrīd dzīvojošajiem cilvēki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.00</w:t>
            </w:r>
          </w:p>
        </w:tc>
      </w:tr>
      <w:tr>
        <w:trPr>
          <w:trHeight w:val="593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ntesori kabinets “Mazais pētnieks”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ūsu bērni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dliena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sori kabineta izveide Madlienas VPII “Taurenītis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3.00</w:t>
            </w:r>
          </w:p>
        </w:tc>
      </w:tr>
      <w:tr>
        <w:trPr>
          <w:trHeight w:val="593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ķu dzīve Ogrē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ēs par kaķiem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gre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saimnieku kaķu vairošanās ierobežošana Ogres pilsētā un veselīgu, koptu ielu kaķu koloniju izvei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.00</w:t>
            </w:r>
          </w:p>
        </w:tc>
      </w:tr>
      <w:tr>
        <w:trPr>
          <w:trHeight w:val="593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uniešu istab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šie vecā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dliena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uniešu brīvā laika pavadīšanas iespēju pilnveide, ierīkojot Madlienas bibliotēkā atpūtas telpu jaunieši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.00</w:t>
            </w:r>
          </w:p>
        </w:tc>
      </w:tr>
      <w:tr>
        <w:trPr>
          <w:trHeight w:val="593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esels kā rutk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olotāji un tēt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urupe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a inventāra iegāde Taurupes pamatskol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7.00</w:t>
            </w:r>
          </w:p>
        </w:tc>
      </w:tr>
      <w:tr>
        <w:trPr>
          <w:trHeight w:val="593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lido Ogrē!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drība “Osports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gre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bliskas slidotavas izveide Ogres novada Sporta centra stadion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1.42</w:t>
            </w:r>
          </w:p>
        </w:tc>
      </w:tr>
      <w:tr>
        <w:trPr>
          <w:trHeight w:val="593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Špakovska dabas parks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drība “Lazdukalni 2000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gre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pakovska parka labiekārtošana, atjaunojot plāksnītes ar dendroloģisko augu nosaukumiem, akmeni ar uzrakstu “ŠPAKOVSKA DABAS PARKS” un veidojot jaunus košumkrūmu stādījum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.00</w:t>
            </w:r>
          </w:p>
        </w:tc>
      </w:tr>
      <w:tr>
        <w:trPr>
          <w:trHeight w:val="593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ortošanas priek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drība “Suntažu vidusskolas vecāku atbalsta biedrība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ntaži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tažu vidusskolas sporta laukuma labiekārtoš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.00</w:t>
            </w:r>
          </w:p>
        </w:tc>
      </w:tr>
      <w:tr>
        <w:trPr>
          <w:trHeight w:val="593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ludmales volejbola laukuma labiekārtošanas otrā kārta Madlienas pagast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drība “Saules avots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dliena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udmales volejbola laukuma labiekārtoš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0.00</w:t>
            </w:r>
          </w:p>
        </w:tc>
      </w:tr>
      <w:tr>
        <w:trPr>
          <w:trHeight w:val="593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Šūpoles Ciemupē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ēs varam un dar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gresgals (Ciemupe)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ūpoļu uzstādīšana Ciemupes Tautas nama teritorij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.00</w:t>
            </w:r>
          </w:p>
        </w:tc>
      </w:tr>
      <w:tr>
        <w:trPr>
          <w:trHeight w:val="593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iemas prieki Pasta kalniņ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stība “Par aktīvu dzīvesveidu Suntažos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ntaži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a kalniņa labiekārtošana, padarot to drošu un pieejamu ziemas aktivitāšu baudīšan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5.00</w:t>
            </w:r>
          </w:p>
        </w:tc>
      </w:tr>
      <w:tr>
        <w:trPr>
          <w:trHeight w:val="593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ņas punkta izveide Suntažu vidusskol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balsta grupa pasākumiem Suntažu vidusskol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ntaži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inīgo apģērbu un masku maiņas punkta izveide Suntažu vidusskolas telpā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6.00</w:t>
            </w:r>
          </w:p>
        </w:tc>
      </w:tr>
      <w:tr>
        <w:trPr>
          <w:trHeight w:val="593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useklīti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pn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ņģele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ērnu rotaļu laukuma ierīkošana Meņģel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6.51</w:t>
            </w:r>
          </w:p>
        </w:tc>
      </w:tr>
      <w:tr>
        <w:trPr>
          <w:trHeight w:val="593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Āra basketbola laukuma atjaunošana (I kārta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drība “MĒS attīstībai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ņģele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ketbola laukuma atjaunošana pie Taurupes pamatskolas Meņģeles filiā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6.00</w:t>
            </w:r>
          </w:p>
        </w:tc>
      </w:tr>
      <w:tr>
        <w:trPr>
          <w:trHeight w:val="593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aika grāmat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ēs bērni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dliena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una apskates objekta – norādes “Laika grāmata” – izgatavošana un uzstādīšana Latvijas pagastu ozolu birzī Madlien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5.00</w:t>
            </w:r>
          </w:p>
        </w:tc>
      </w:tr>
      <w:tr>
        <w:trPr>
          <w:trHeight w:val="593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vētku noformējums Lauberes pagastam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aubere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nšteinu uzstādīšana un Latvijas un Lauberes karodziņu izvietošana pie apgaismojuma stabiem un ēku fasādes Lauberes pagasta centr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49.40</w:t>
            </w:r>
          </w:p>
        </w:tc>
      </w:tr>
      <w:tr>
        <w:trPr>
          <w:trHeight w:val="593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ibliotēkas publiskās ārtelpas apzaļumošan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ūķīš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aubere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uberes bibliotēkas piegulošās teritorijas – sajūtu un brīvā laika pavadīšanas dārza “Raiņa un Aspazijas saulainais stūrītis” – apzaļumošan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9.92</w:t>
            </w:r>
          </w:p>
        </w:tc>
      </w:tr>
      <w:tr>
        <w:trPr>
          <w:trHeight w:val="593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tklāj Ogri ar vieddraugu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ug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gre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entēšanas sporta popularizēšana, izmantojot informācijas tehnoloģiju sniegtās iespējas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.00</w:t>
            </w:r>
          </w:p>
        </w:tc>
      </w:tr>
      <w:tr>
        <w:trPr>
          <w:trHeight w:val="593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ziem bērniem droši!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ālkalnes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gre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ērnu rotaļu laukuma atjaunošana daudzdzīvokļu mājas pagalm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.00</w:t>
            </w:r>
          </w:p>
        </w:tc>
      </w:tr>
      <w:tr>
        <w:trPr>
          <w:trHeight w:val="593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Ogresgala Tradīciju parka ozol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abie Ogresgala cilvē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gresgals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olu vainagu sakopšana Ogresgala Tradīciju parkā</w:t>
            </w:r>
            <w:r>
              <w:rPr>
                <w:rFonts w:cs="Arial" w:ascii="Arial" w:hAnsi="Arial"/>
                <w:i/>
                <w:sz w:val="20"/>
                <w:szCs w:val="20"/>
                <w:highlight w:val="cy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.00</w:t>
            </w:r>
          </w:p>
        </w:tc>
      </w:tr>
      <w:tr>
        <w:trPr>
          <w:trHeight w:val="593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doši izglītojoša telpa sākumskolas bērniem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cāki bērni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gre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ši izglītojošas, labiekārtotas atpūtas zonas izveide Ogres 1. vidusskolas sākumskolas skolēni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5.00</w:t>
            </w:r>
          </w:p>
        </w:tc>
      </w:tr>
      <w:tr>
        <w:trPr>
          <w:trHeight w:val="593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ules kok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ciatīvas grup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ntaži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tvju zīmes “Saules koks” uzstādīšana un puķu dobes izveide Suntažu internātpamatskolas – rehabilitācijas centra teritorij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.00</w:t>
            </w:r>
          </w:p>
        </w:tc>
      </w:tr>
      <w:tr>
        <w:trPr>
          <w:trHeight w:val="593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ortiskam garam “Lašupēs” būt!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drība “Saules raksts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gre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Āra sporta aprīkojuma uzstādīšana “Lašupēs” izveidotajā peldvietā, kā arī teritorijas sakopšan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.00</w:t>
            </w:r>
          </w:p>
        </w:tc>
      </w:tr>
      <w:tr>
        <w:trPr>
          <w:trHeight w:val="593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eks kopā būt!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pes skolas atbalstītā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rape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ērnu rotaļu laukuma pilnveidošana pie Madlienas vidusskolas Krapes filiā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4.80</w:t>
            </w:r>
          </w:p>
        </w:tc>
      </w:tr>
      <w:tr>
        <w:trPr>
          <w:trHeight w:val="593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bookmarkStart w:id="0" w:name="OLE_LINK1"/>
            <w:r>
              <w:rPr>
                <w:rFonts w:cs="Arial" w:ascii="Arial" w:hAnsi="Arial"/>
                <w:bCs/>
                <w:sz w:val="20"/>
                <w:szCs w:val="20"/>
              </w:rPr>
              <w:t>Ogres Evaņģēliskās luterāņu baznīcas durvju un stiklojuma atjaunošana</w:t>
            </w:r>
            <w:bookmarkEnd w:id="0"/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res Evaņģēliski luteriskā draud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gre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res Evaņģēliskās luterāņu baznīcas durvju un to stiklojuma atjaunoš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2.55</w:t>
            </w:r>
          </w:p>
        </w:tc>
      </w:tr>
      <w:tr>
        <w:trPr>
          <w:trHeight w:val="926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ieturvietas “Kārļi” atjaunošana Ogresgal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ārļ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gresgals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turvietas “Kārļi” atjaunošana Ogresgala pagasta centrā</w:t>
            </w:r>
            <w:r>
              <w:rPr>
                <w:rFonts w:cs="Arial" w:ascii="Arial" w:hAnsi="Arial"/>
                <w:i/>
                <w:sz w:val="20"/>
                <w:szCs w:val="20"/>
                <w:highlight w:val="magent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9.40</w:t>
            </w:r>
          </w:p>
        </w:tc>
      </w:tr>
      <w:tr>
        <w:trPr>
          <w:trHeight w:val="593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Āra nodarbību objekt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gresgals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resgala pamatskolas teritorijas iekārtošana āra nodarbību vadīšanai un vides izzināšan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9.00</w:t>
            </w:r>
          </w:p>
        </w:tc>
      </w:tr>
      <w:tr>
        <w:trPr>
          <w:trHeight w:val="593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si sveicināts Mazozolos!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ā mēs var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zozoli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zaļumošana un Latvju rakstu zīmju izvietošana Mazozolu pagasta Līčup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.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Belwe Lt TL">
    <w:altName w:val="Georgia"/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120"/>
      <w:jc w:val="center"/>
      <w:outlineLvl w:val="5"/>
    </w:pPr>
    <w:rPr>
      <w:rFonts w:ascii="Belwe Lt TL;Georgia" w:hAnsi="Belwe Lt TL;Georgia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GalveneRakstz">
    <w:name w:val="Galvene Rakstz."/>
    <w:basedOn w:val="Noklusjumarindkopasfonts"/>
    <w:qFormat/>
    <w:rPr/>
  </w:style>
  <w:style w:type="character" w:styleId="KjeneRakstz">
    <w:name w:val="Kājene Rakstz."/>
    <w:basedOn w:val="Noklusjumarindkopasfonts"/>
    <w:qFormat/>
    <w:rPr/>
  </w:style>
  <w:style w:type="character" w:styleId="Virsraksts6Rakstz">
    <w:name w:val="Virsraksts 6 Rakstz."/>
    <w:qFormat/>
    <w:rPr>
      <w:rFonts w:ascii="Belwe Lt TL;Georgia" w:hAnsi="Belwe Lt TL;Georgia" w:eastAsia="Times New Roman" w:cs="Times New Roman"/>
      <w:b/>
      <w:sz w:val="24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arakstarindkopa">
    <w:name w:val="Saraksta rindkop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47:00Z</dcterms:created>
  <dc:creator>Ilze Stagite</dc:creator>
  <dc:description/>
  <cp:keywords/>
  <dc:language>en-US</dc:language>
  <cp:lastModifiedBy>Sanda Zemīte</cp:lastModifiedBy>
  <cp:lastPrinted>2018-02-22T10:47:00Z</cp:lastPrinted>
  <dcterms:modified xsi:type="dcterms:W3CDTF">2019-05-24T07:12:00Z</dcterms:modified>
  <cp:revision>7</cp:revision>
  <dc:subject/>
  <dc:title/>
</cp:coreProperties>
</file>