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9. 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, lūdzu, rūpīgi iepazīstieties ar “Norādīj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pieteikuma veidlapa un tās pielikumi jāiesniedz Ogres novada pašvaldības Apmeklētāju pieņemšanas centrā (Ogrē, Brīvības ielā 33, 1.stāvā) </w:t>
      </w:r>
      <w:r>
        <w:rPr>
          <w:rFonts w:cs="Arial" w:ascii="Arial" w:hAnsi="Arial"/>
          <w:b/>
          <w:i/>
          <w:sz w:val="20"/>
          <w:lang w:val="lv-LV"/>
        </w:rPr>
        <w:t>papīra formātā vienā oriģinālā eksemplārā</w:t>
      </w:r>
      <w:r>
        <w:rPr>
          <w:rFonts w:cs="Arial" w:ascii="Arial" w:hAnsi="Arial"/>
          <w:i/>
          <w:sz w:val="20"/>
          <w:lang w:val="lv-LV"/>
        </w:rPr>
        <w:t xml:space="preserve">. Pieteik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projektu pieteikumu iesniegšanas gala termiņam – 2019. gada 12. februārim plkst. 18.00 – nosūtot uz E-pasta adresi sanda.zemite@ogresnovads.lv).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19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1. 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Iedzīvotāju grupa/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2. 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adastra apzīmējums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</w:tr>
      <w:tr>
        <w:trPr>
          <w:trHeight w:val="2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īpašnieku/-iem vai tiesiskajiem valdītājiem, apsaimniekotāju, speciālisti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Ja īpašnieki (tiesiskie valdītāji) ir vairāki, nepieciešams visu saskaņojums/pilnvarojums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Ja projekts skar da</w:t>
            </w:r>
            <w:r>
              <w:rPr>
                <w:rFonts w:cs="Arial" w:ascii="Arial" w:hAnsi="Arial"/>
                <w:i/>
                <w:sz w:val="20"/>
                <w:lang w:val="lv-LV"/>
              </w:rPr>
              <w:t>udz-dzīvokļu ēku/tai pieguļošo zemi – saskaņojuma/pilnvarojuma lapa ar dzīvokļu īpašniekiem vai tiesiskajiem valdītājiem iesniedzama kopā ar projekta pieteikumu vai arī projektu pieteikumu izvērtēšanas ietvaros 5 darba dienu laikā pēc konkursa sekretāra vai vērtēšanas komisijas pieprasīju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 projekta risinājumu un normatīvajos aktos paredzētajos gadījumos pilnvaroju projekta iesniedzēju manā vārdā iesniegt Ogres novada būvvaldē būvniecības ieceres dokumentāciju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Zemes un/vai ēka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s vai tiesiskais valdītāj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__________________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_____________________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ārds,uzvārds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lv-LV"/>
              </w:rPr>
              <w:t>2019. gada ____.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9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publiski pieejamu atpūtas un sabiedrisko zonu, kā arī kultūrvēsturisku objektu atjaunošana un labiekārtošana 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jaunu vides objektu izveide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publiskās un brīvi pieejamās teritorijās, to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3. 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Lūdzu, pārliecinieties, ka visas summas ir norādītas ar PVN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4. 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Projekts var tikt īstenots no līguma noslēgšanas brīža līdz 2019. gada 30. septembrim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3"/>
        <w:gridCol w:w="992"/>
        <w:gridCol w:w="95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5. 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Iedzīvotāju grupas/organizācij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lv-LV"/>
        </w:rPr>
        <w:t>Gadījumā, ja projektu iesniedz nevalstiska organizācija: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ai citas paraksttiesīgās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1:00Z</dcterms:created>
  <dc:creator>Sanda Pavelkopa</dc:creator>
  <dc:description/>
  <cp:keywords/>
  <dc:language>en-US</dc:language>
  <cp:lastModifiedBy>Sanda Zemīte</cp:lastModifiedBy>
  <cp:lastPrinted>2018-12-11T11:37:00Z</cp:lastPrinted>
  <dcterms:modified xsi:type="dcterms:W3CDTF">2019-01-08T07:33:00Z</dcterms:modified>
  <cp:revision>21</cp:revision>
  <dc:subject/>
  <dc:title>Reģistrācijas lapa</dc:title>
</cp:coreProperties>
</file>