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3" w:leader="none"/>
          <w:tab w:val="right" w:pos="9071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8013" w:leader="none"/>
          <w:tab w:val="right" w:pos="907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013" w:leader="none"/>
          <w:tab w:val="right" w:pos="9071" w:leader="none"/>
        </w:tabs>
        <w:ind w:firstLine="720"/>
        <w:jc w:val="right"/>
        <w:rPr/>
      </w:pPr>
      <w:r>
        <w:rPr/>
        <w:tab/>
        <w:t>Pielikums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/>
      </w:pPr>
      <w:r>
        <w:rPr/>
        <w:t>Ogres novada pašvaldības domes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/>
      </w:pPr>
      <w:r>
        <w:rPr/>
        <w:t>05.08.2021. ārkārtas sēdes lēmumam (protokols Nr.6; 1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es novada Dzimtsarakstu nodaļas sniegto maksas pakalpojumu izcenoj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8"/>
        <w:gridCol w:w="1542"/>
        <w:gridCol w:w="1541"/>
        <w:gridCol w:w="1541"/>
        <w:gridCol w:w="152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u nosauk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pievienotās vērtības nodokļa (EU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vienotās vērtības nodoklis (EU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ar PV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ceremonija Tradīciju zālē darba dienā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svinīgā ceremonija Tradīciju zālē, izmantojot instrumentālo un vokālo darba grup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viena vai abu laulāto deklarētā dzīvesvieta ir Ogres novad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 laulāto deklarētā dzīvesvieta ir citā novad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svinīgā ceremonija ārpus Dzimtsarakstu nodaļas citā piemērotā vietā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maksas pakalpojumu izcenojumiem atbrīvotas personas ar I vai II invaliditātes grup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kalpojumu maksā nav iekļauta noteiktā valsts nodeva par laulības reģistrā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                                                                        </w:t>
        <w:tab/>
        <w:tab/>
        <w:t>E.Helman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2:00Z</dcterms:created>
  <dc:creator>Kristina Apine</dc:creator>
  <dc:description/>
  <cp:keywords/>
  <dc:language>en-US</dc:language>
  <cp:lastModifiedBy>Ingūna Šubrovska</cp:lastModifiedBy>
  <cp:lastPrinted>2021-08-05T14:33:00Z</cp:lastPrinted>
  <dcterms:modified xsi:type="dcterms:W3CDTF">2021-08-05T11:33:00Z</dcterms:modified>
  <cp:revision>4</cp:revision>
  <dc:subject/>
  <dc:title/>
</cp:coreProperties>
</file>