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Cs w:val="24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05.08.2021. ārkārtas sēdes lēmumam (Nr.6; 8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Ogres novada Sociālā dienesta </w:t>
      </w:r>
      <w:r>
        <w:rPr>
          <w:rFonts w:cs="Times New Roman" w:ascii="Times New Roman" w:hAnsi="Times New Roman"/>
          <w:b/>
          <w:lang w:val="lv-LV"/>
        </w:rPr>
        <w:t>amatu un mēnešalgu likmju sarak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7"/>
        <w:gridCol w:w="567"/>
        <w:gridCol w:w="1134"/>
        <w:gridCol w:w="992"/>
        <w:gridCol w:w="992"/>
        <w:gridCol w:w="1276"/>
        <w:gridCol w:w="1417"/>
      </w:tblGrid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Ogres novada Sociālā dienesta vadītājs, vietnieki un administrācijas speciālisti </w:t>
            </w:r>
          </w:p>
        </w:tc>
      </w:tr>
      <w:tr>
        <w:trPr>
          <w:trHeight w:val="14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p.k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mata nosauk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/>
              <w:t>Amata vienīb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Profesijas kods</w:t>
            </w:r>
            <w:r>
              <w:fldChar w:fldCharType="begin"/>
            </w:r>
            <w:r>
              <w:rPr/>
              <w:instrText xml:space="preserve"> XE "K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mata saimes līm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ēnešalgas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Grupas mēnešalgas likm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>euro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es novada Sociālā dienesta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v-LV"/>
              </w:rPr>
              <w:t>Ogres novada Sociālā dienesta vadītāja viet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6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o pakalpojumu metodiskai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biedrības pārvaldes speciāl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422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5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1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sonāla speciāl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42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etved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34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hīva pārzi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34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formācijas ievadīšanas oper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13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lientu apkalpošanas oper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22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siholo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aimniecības noda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imniecības nodaļa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15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tomobiļa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32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99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kop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žur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62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līgstrād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329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b/>
                <w:bCs/>
                <w:lang w:val="lv-LV"/>
              </w:rPr>
              <w:t>Sociālo pakalpojumu noda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o pakalpojumu nodaļa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ais 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tbalsta nodaļa ģimenēm ar bērniem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alsta nodaļas ģimenēm ar bērniem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ais 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 darbam ar ģimenēm un bēr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Sociālais mentors (ģimenes asist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16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0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ociālās palīdzības noda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ās palīdzības nodaļa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ais 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Sociālās palīdzības organizat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Ģimenes atbalsta dienas centr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enes atbalsta dienas centra vadītājs ar sociālā darbinieka funkcij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udzinā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13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31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Fizioterape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kslas terape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diologopē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6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habilitācijas mā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22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kop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ienas centrs “Saime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enas centra „Saime”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3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39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32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kop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pecializētās darbnīca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ecializēto darbnīcu vadītājs ar sociālā darbinieka funkcij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3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terešu pulciņa audzinā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pkopēj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bookmarkStart w:id="1" w:name="_Hlk74742546"/>
            <w:bookmarkEnd w:id="1"/>
            <w:r>
              <w:rPr>
                <w:rFonts w:cs="Times New Roman" w:ascii="Times New Roman" w:hAnsi="Times New Roman"/>
                <w:b/>
                <w:bCs/>
                <w:lang w:val="lv-LV"/>
              </w:rPr>
              <w:t>Sociālais dienas aprūpes centr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ā dienas aprūpes centra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žur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62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ēt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61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HIV profilakses punk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dicīnas mā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22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  <w:t xml:space="preserve">Domes priekšsēdētājs </w:t>
        <w:tab/>
        <w:tab/>
        <w:tab/>
        <w:tab/>
        <w:tab/>
        <w:t xml:space="preserve">  </w:t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6:00Z</dcterms:created>
  <dc:creator>J. Logins</dc:creator>
  <dc:description/>
  <cp:keywords/>
  <dc:language>en-US</dc:language>
  <cp:lastModifiedBy>Santa Hermane</cp:lastModifiedBy>
  <cp:lastPrinted>2021-08-05T15:36:00Z</cp:lastPrinted>
  <dcterms:modified xsi:type="dcterms:W3CDTF">2021-08-05T12:36:00Z</dcterms:modified>
  <cp:revision>2</cp:revision>
  <dc:subject/>
  <dc:title>1996.gada 2.maijā</dc:title>
</cp:coreProperties>
</file>