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6. 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5.</w:t>
      </w:r>
    </w:p>
    <w:p>
      <w:pPr>
        <w:pStyle w:val="Heading2"/>
        <w:rPr/>
      </w:pPr>
      <w:bookmarkStart w:id="0" w:name="_Hlk80741847"/>
      <w:bookmarkEnd w:id="0"/>
      <w:r>
        <w:rPr>
          <w:szCs w:val="24"/>
          <w:u w:val="single"/>
        </w:rPr>
        <w:t xml:space="preserve">Par finanšu līdzekļu piešķiršanu biedrībai “Ogres basketbola klubs”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360"/>
        <w:jc w:val="both"/>
        <w:rPr/>
      </w:pPr>
      <w:r>
        <w:rPr>
          <w:b w:val="false"/>
        </w:rPr>
        <w:t>Ogres novada pašvaldībā 2021.gada 13.augustā saņemts biedrības “Ogres basketbola klubs” Reģ.nr.</w:t>
      </w:r>
      <w:r>
        <w:rPr/>
        <w:t xml:space="preserve"> </w:t>
      </w:r>
      <w:r>
        <w:rPr>
          <w:b w:val="false"/>
          <w:bCs w:val="false"/>
          <w:szCs w:val="24"/>
        </w:rPr>
        <w:t xml:space="preserve">40008025017, </w:t>
      </w:r>
      <w:r>
        <w:rPr>
          <w:b w:val="false"/>
        </w:rPr>
        <w:t xml:space="preserve">juridiskā adrese Mālkalnes pr.32, Ogre, LV-5001 (turpmāk – Ogres Basketbola klubs), valdes locekļa Jāņa Laganovska iesniegums (reģistrēts Ogres novada pašvaldības centrālās administrācijas “Ogres novada pašvaldība” lietvedībā ar Nr.2-4.1/3080) ar 2021.gadā piešķirtā finansējuma izlietojuma atšifrējumu un izdevumu tāmi atlikušajam periodam 2021.gadā pielikumā ar lūgumu piešķirt finansējumu biedrības darbības nodrošināšanai. </w:t>
      </w:r>
    </w:p>
    <w:p>
      <w:pPr>
        <w:pStyle w:val="Normal"/>
        <w:ind w:firstLine="360"/>
        <w:jc w:val="both"/>
        <w:rPr/>
      </w:pPr>
      <w:bookmarkStart w:id="3" w:name="_Hlk80743563"/>
      <w:bookmarkEnd w:id="3"/>
      <w:r>
        <w:rPr>
          <w:lang w:val="lv-LV"/>
        </w:rPr>
        <w:t>Ogres Basketbola klubs ir izveidojis spēcīgu Latvijā un Baltijā konkurētspējīgu basketbola organizāciju, kas sniedz iespēju labākajiem Ogres Basketbola skolas audzēkņiem turpināt profesionālu sportistu gaitas Ogrē. Ar katru gadu komanda ir spējusi uzlabot savu sniegumu, nesot Ogres vārdu valstiskā un starptautiskā līmenī, konkurējot ar Baltijas valstīs basketbola tradīcijām bagātiem un atpazīstamiem klubiem kā “VEF Rīga”, BK “Ventspils” un Tallinas “Kalev/Cramo”. 2020./2021. gada sezonā Ogres Basketbola klubs izcīnīja bronzas medaļas Latvijas-Igaunijas līgā, savukārt Latvijas Basketbola līgas play-off spēlēs nokļūstot līdz cīāni par bronzas medaļu, cīņa par 3.vietu beidzās Covid-19 gadījuma komandā dēļ ar vienu uzvaru pār BK Liepāja komandu un Latvijas Basketbola savienība pieņēma lēmumu cīņu par bronzas medaļu neturpināt, ņemot vērā noslēgto līgumu starp spēlētājiem un klubiem nosacījumus un termiņus. Ogres Basketbola kluba treneri popularizējuši Ogres novada vārdu Latvijā un starptautiskā mērogā, pārstāvot Nacionālās Jaunatnes izlases – treneri Nikolajs Mazurs, Uldis Švēde un Dāvis Feikners darbojušies Latvijas U-19 izlases treneru kolektīvā, ģenerālmenedžeris Jānis Laganovskis darbojies U-18 un U-19 Latvijas Jaunatnes izlasēs kā komandu menedžeris. Ogres novada vārdu pasaulē nesis fiziskās sagatavotības treneris Dāvis Feikners, piedaloties Vasaras Olimpiskajās spēlēs Tokijā Pasaules, ar 3x3 Latvijas basketbola izlasi izcīnot olimpisko zelta medaļu.</w:t>
      </w:r>
    </w:p>
    <w:p>
      <w:pPr>
        <w:pStyle w:val="Normal"/>
        <w:ind w:firstLine="360"/>
        <w:jc w:val="both"/>
        <w:rPr>
          <w:rFonts w:ascii="Times New Roman" w:hAnsi="Times New Roman" w:cs="Times New Roman"/>
          <w:color w:val="000000"/>
          <w:spacing w:val="2"/>
          <w:szCs w:val="24"/>
          <w:lang w:val="lv-LV"/>
        </w:rPr>
      </w:pPr>
      <w:r>
        <w:rPr>
          <w:rFonts w:cs="Times New Roman" w:ascii="Times New Roman" w:hAnsi="Times New Roman"/>
          <w:color w:val="000000"/>
          <w:spacing w:val="2"/>
          <w:szCs w:val="24"/>
          <w:lang w:val="lv-LV"/>
        </w:rPr>
        <w:t>Ogres Basketbola skolas talantīgākajiem audzēkņiem kopš Basketbola kluba “Ogre” profesionālās darbības uzsākšanas ir iespēja piedalīties bez maksas individuālās nodarbībās ar augstas klases profesionāliem treneriem, kuri strādā ar profesionāliem sportistiem.</w:t>
      </w:r>
    </w:p>
    <w:p>
      <w:pPr>
        <w:pStyle w:val="Normal"/>
        <w:ind w:firstLine="360"/>
        <w:jc w:val="both"/>
        <w:rPr/>
      </w:pPr>
      <w:bookmarkStart w:id="4" w:name="_Hlk80743563"/>
      <w:bookmarkStart w:id="5" w:name="_Hlk80743957"/>
      <w:bookmarkEnd w:id="4"/>
      <w:bookmarkEnd w:id="5"/>
      <w:r>
        <w:rPr>
          <w:rFonts w:cs="Times New Roman" w:ascii="Times New Roman" w:hAnsi="Times New Roman"/>
          <w:color w:val="000000"/>
          <w:spacing w:val="2"/>
          <w:szCs w:val="24"/>
          <w:lang w:val="lv-LV"/>
        </w:rPr>
        <w:t>Piesaistot Basketbola klubam “Ogre” profesionālu fiziskās sagatavotības treneri un fizioterapeitu, arī jauniešiem ir iespēja izmantot profesionāļu zināšanas, kuras viņi sniedz audzēkņiem saistībā ar vispārējo fizisko attīstību, veselīgu ķermeni un uzturu. Audzēkņiem ir iespēja gūt pieredzi profesionālās spēlēs, veicot tehniskos pienākumus, kā arī piedaloties aktīvā fanu kustībā, kura ir guvusi plašu atpazīstamību valstiskā mērogā. Savukārt Ogres Basketbola kluba sportisti piedalās dažādās Ogres Basketbola skolas un Ogres novada organizētās aktivitātes, daloties ar savām zināšanām un pieredzi, tādējādi iedvesmojot jauniešus aktīviem treniņiem, dalībai sportiskās un fiziskās aktivitātēs un nometnēs. Papildus iespējas, ko sniedz profesionāls basketbola klubs ir pamats Ogres Basketbola skolas turpmākai attīstībai un veiksmīgas sporta sistēmas īstenošanai.</w:t>
      </w:r>
    </w:p>
    <w:p>
      <w:pPr>
        <w:pStyle w:val="Normal"/>
        <w:ind w:firstLine="360"/>
        <w:jc w:val="both"/>
        <w:rPr>
          <w:rFonts w:ascii="Times New Roman" w:hAnsi="Times New Roman" w:cs="Times New Roman"/>
          <w:color w:val="000000"/>
          <w:spacing w:val="2"/>
          <w:szCs w:val="24"/>
          <w:lang w:val="lv-LV"/>
        </w:rPr>
      </w:pPr>
      <w:bookmarkStart w:id="6" w:name="_Hlk80743957"/>
      <w:bookmarkEnd w:id="6"/>
      <w:r>
        <w:rPr>
          <w:rFonts w:cs="Times New Roman" w:ascii="Times New Roman" w:hAnsi="Times New Roman"/>
          <w:color w:val="000000"/>
          <w:spacing w:val="2"/>
          <w:szCs w:val="24"/>
          <w:lang w:val="lv-LV"/>
        </w:rPr>
        <w:t xml:space="preserve">Aizvadītajā sezonā Basketbola kluba “Ogre” spēles valstī noteikto ierobežojumu dēļ diemžēl varēja vērot tikai televīzijā, taču tas deva iespēju visiem, kuri sekoja līdzi notikumiem basketbolā Latvijas Basketbola augstākajā divīzijā, ik reizi reklāmas pauzēs vai spēļu pārtraukumos reklāmas video uzzināt par tūrisma un atpūtas iespējām Ogres novadā. </w:t>
      </w:r>
    </w:p>
    <w:p>
      <w:pPr>
        <w:pStyle w:val="Normal"/>
        <w:ind w:firstLine="360"/>
        <w:jc w:val="both"/>
        <w:rPr>
          <w:lang w:val="lv-LV"/>
        </w:rPr>
      </w:pPr>
      <w:r>
        <w:rPr>
          <w:rFonts w:cs="Times New Roman" w:ascii="Times New Roman" w:hAnsi="Times New Roman"/>
          <w:color w:val="000000"/>
          <w:spacing w:val="2"/>
          <w:szCs w:val="24"/>
          <w:lang w:val="lv-LV"/>
        </w:rPr>
        <w:t>2021.gadā plānotais Basketbola klubam Ogre nepieciešamais finansējums saskaņā ar 2020.gadā saņemto informāciju bija 450 000,00 euro (četri simti piecdesmit tūkstoši euro, 00 centi), no kuras tika piešķirta summa 195 000,00 euro (viens simts deviņdesmit pieci euro, 00 centi), kas liecina, ka daļu nepieciešamā finansējuma Basketbola klubam Ogre ir izdevies piesaistīt no sponsoriem, taču, lai veiksmīgi uzsākto jauno 2021./2022.gada sezonu un startētu Latvijas Basketbola 1.līgā un Latvijas-Igaunijas līgā, nepieciešams papildus finansiāls atbalsts.</w:t>
      </w:r>
    </w:p>
    <w:p>
      <w:pPr>
        <w:pStyle w:val="Normal"/>
        <w:ind w:firstLine="720"/>
        <w:jc w:val="both"/>
        <w:rPr>
          <w:lang w:val="lv-LV"/>
        </w:rPr>
      </w:pPr>
      <w:r>
        <w:rPr>
          <w:rFonts w:cs="Times New Roman" w:ascii="Times New Roman" w:hAnsi="Times New Roman"/>
          <w:lang w:val="lv-LV"/>
        </w:rPr>
        <w:t>Pamatojoties uz Ogres novada pašvaldības 2017.gada 21.septembra saistošajiem noteikumu Nr.15/2017 “Par pašvaldības atbalstu sporta organizācijām un individuālajiem sportistiem sporta veicināšanai Ogres novadā” 23.punktu un ņemot vērā Ogres novada pašvaldības sporta attīstības konsultatīvās komisijas ieteikumus (2021.gada 24. augusta ziņojumu Nr.K.</w:t>
      </w:r>
      <w:r>
        <w:rPr>
          <w:rFonts w:cs="Times New Roman" w:ascii="Times New Roman" w:hAnsi="Times New Roman"/>
          <w:szCs w:val="24"/>
        </w:rPr>
        <w:t>3-3.1/6</w:t>
      </w:r>
      <w:r>
        <w:rPr>
          <w:rFonts w:cs="Times New Roman" w:ascii="Times New Roman" w:hAnsi="Times New Roman"/>
          <w:lang w:val="lv-LV"/>
        </w:rPr>
        <w:t xml:space="preserve">), un pamatojoties uz likuma “Par pašvaldībām” 15.panta pirmās daļas 6.punktu un Sporta likuma 7.panta pirmās daļas 3. un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 xml:space="preserve">Piešķirt finansējumu 90 000,00 </w:t>
      </w:r>
      <w:r>
        <w:rPr>
          <w:i/>
        </w:rPr>
        <w:t>euro</w:t>
      </w:r>
      <w:r>
        <w:rPr/>
        <w:t xml:space="preserve"> (deviņdesmit tūkstoši </w:t>
      </w:r>
      <w:r>
        <w:rPr>
          <w:i/>
        </w:rPr>
        <w:t xml:space="preserve">euro, </w:t>
      </w:r>
      <w:r>
        <w:rPr>
          <w:iCs/>
        </w:rPr>
        <w:t>00</w:t>
      </w:r>
      <w:r>
        <w:rPr>
          <w:i/>
        </w:rPr>
        <w:t xml:space="preserve"> centi</w:t>
      </w:r>
      <w:r>
        <w:rPr/>
        <w:t xml:space="preserve">) apmērā biedrībai “Ogres basketbola klubs”, </w:t>
      </w:r>
      <w:r>
        <w:rPr>
          <w:bCs/>
        </w:rPr>
        <w:t xml:space="preserve">Reģ.nr. </w:t>
      </w:r>
      <w:r>
        <w:rPr>
          <w:bCs/>
          <w:szCs w:val="24"/>
        </w:rPr>
        <w:t xml:space="preserve">40008025017, </w:t>
      </w:r>
      <w:r>
        <w:rPr>
          <w:bCs/>
        </w:rPr>
        <w:t>juridiskā adrese Mālkalnes pr.32, Ogre, LV-5001</w:t>
      </w:r>
      <w:r>
        <w:rPr/>
        <w:t xml:space="preserve"> (turpmāk – biedrība “Ogres basketbola klubs”) no budžeta sadaļas “Komandas vai individuālo sacensību dalībnieku atbalstam” biedrības darbības nodrošināšanai.</w:t>
      </w:r>
    </w:p>
    <w:p>
      <w:pPr>
        <w:pStyle w:val="Pamattekstaatkpe2"/>
        <w:numPr>
          <w:ilvl w:val="0"/>
          <w:numId w:val="2"/>
        </w:numPr>
        <w:rPr/>
      </w:pPr>
      <w:r>
        <w:rPr/>
        <w:t>Biedrībai “</w:t>
      </w:r>
      <w:r>
        <w:rPr>
          <w:bCs/>
        </w:rPr>
        <w:t>Ogres basketbola klubs</w:t>
      </w:r>
      <w:r>
        <w:rPr/>
        <w:t>” iesniegt Ogres novada pašvaldībā atskaiti par piešķirtā līdzfinansējuma izlietojumu - līdz 2021.gada 31.decem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s par finansējuma izlietošanu un organizēt tā noslēgšanu līdz 2021.gada 10.septembrim</w:t>
      </w:r>
      <w:r>
        <w:rPr>
          <w:iCs/>
          <w:szCs w:val="24"/>
          <w:lang w:val="lv-LV"/>
        </w:rPr>
        <w:t>.</w:t>
      </w:r>
      <w:r>
        <w:rPr/>
        <w:t xml:space="preserve"> </w:t>
      </w:r>
    </w:p>
    <w:p>
      <w:pPr>
        <w:pStyle w:val="Normal"/>
        <w:numPr>
          <w:ilvl w:val="0"/>
          <w:numId w:val="2"/>
        </w:numPr>
        <w:jc w:val="both"/>
        <w:rPr>
          <w:szCs w:val="24"/>
          <w:lang w:val="lv-LV"/>
        </w:rPr>
      </w:pPr>
      <w:r>
        <w:rPr/>
        <w:t>Kontroli par lēmuma izpildi uzdot Ogres novada pašvaldības izpilddirektoram.</w:t>
      </w:r>
    </w:p>
    <w:p>
      <w:pPr>
        <w:pStyle w:val="Naisf"/>
        <w:spacing w:before="0" w:after="0"/>
        <w:ind w:hanging="0"/>
        <w:jc w:val="center"/>
        <w:rPr>
          <w:b/>
          <w:b/>
          <w:szCs w:val="24"/>
          <w:lang w:val="lv-LV"/>
        </w:rPr>
      </w:pPr>
      <w:r>
        <w:rPr>
          <w:b/>
          <w:szCs w:val="24"/>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8:00Z</dcterms:created>
  <dc:creator>Kristina Apine</dc:creator>
  <dc:description/>
  <cp:keywords/>
  <dc:language>en-US</dc:language>
  <cp:lastModifiedBy>Santa Hermane</cp:lastModifiedBy>
  <cp:lastPrinted>2021-08-27T08:55:00Z</cp:lastPrinted>
  <dcterms:modified xsi:type="dcterms:W3CDTF">2021-08-27T05:58:00Z</dcterms:modified>
  <cp:revision>2</cp:revision>
  <dc:subject/>
  <dc:title>veidlapa</dc:title>
</cp:coreProperties>
</file>