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2</w:t>
            </w:r>
          </w:p>
        </w:tc>
        <w:tc>
          <w:tcPr>
            <w:tcW w:w="3086" w:type="dxa"/>
            <w:tcBorders/>
          </w:tcPr>
          <w:p>
            <w:pPr>
              <w:pStyle w:val="Normal"/>
              <w:ind w:right="140" w:hanging="0"/>
              <w:jc w:val="right"/>
              <w:rPr/>
            </w:pPr>
            <w:r>
              <w:rPr/>
              <w:t>2021.gada 11.novembrī</w:t>
            </w:r>
          </w:p>
        </w:tc>
      </w:tr>
    </w:tbl>
    <w:p>
      <w:pPr>
        <w:pStyle w:val="Normal"/>
        <w:ind w:left="-142" w:right="140" w:hanging="0"/>
        <w:rPr/>
      </w:pPr>
      <w:r>
        <w:rPr/>
      </w:r>
    </w:p>
    <w:p>
      <w:pPr>
        <w:pStyle w:val="Normal"/>
        <w:ind w:right="140" w:hanging="0"/>
        <w:jc w:val="center"/>
        <w:rPr/>
      </w:pPr>
      <w:r>
        <w:rPr>
          <w:b/>
        </w:rPr>
        <w:t>40.</w:t>
      </w:r>
    </w:p>
    <w:p>
      <w:pPr>
        <w:pStyle w:val="Normal"/>
        <w:jc w:val="center"/>
        <w:rPr>
          <w:b/>
          <w:b/>
          <w:bCs/>
          <w:u w:val="single"/>
        </w:rPr>
      </w:pPr>
      <w:r>
        <w:rPr>
          <w:b/>
          <w:bCs/>
          <w:u w:val="single"/>
        </w:rPr>
        <w:t>Par grozījumiem nedzīvojamo telpu Ceriņu ielā 2A, Jumprava, Jumpravas pag., Ogres novadā, nomas līgumā Nr.2-5.1/2</w:t>
      </w:r>
    </w:p>
    <w:p>
      <w:pPr>
        <w:pStyle w:val="Normal"/>
        <w:jc w:val="center"/>
        <w:rPr>
          <w:b/>
          <w:b/>
          <w:bCs/>
          <w:u w:val="single"/>
        </w:rPr>
      </w:pPr>
      <w:r>
        <w:rPr>
          <w:b/>
          <w:bCs/>
          <w:u w:val="single"/>
        </w:rPr>
      </w:r>
    </w:p>
    <w:p>
      <w:pPr>
        <w:pStyle w:val="Normal"/>
        <w:ind w:firstLine="720"/>
        <w:jc w:val="both"/>
        <w:rPr>
          <w:b/>
          <w:b/>
          <w:bCs/>
        </w:rPr>
      </w:pPr>
      <w:r>
        <w:rPr/>
        <w:t xml:space="preserve">Ogres novada pašvaldībā (turpmāk – Pašvaldība) saņemts fiziskas personas (turpmāk – iesniedzējs) iesniegums, reģistrēts Pašvaldībā 2021.gada 23.septembrī ar Nr. 2-4.2/2037, (turpmāk - iesniegums) ar lūgumu pagarināt 2011.gada 1.decembrī noslēgto Nedzīvojamo telpu nomas līgumu Nr.2-5.1/2 (turpmāk arī – Nomas līgums) uz maksimāli iespējamo nomas līguma termiņu. Iesniegumam pievienota Nomas līguma ar pielikumiem kopija, ēkas stāva plāna kopija ar iezīmētu nomāto telpu platību saskaņā ar jauno inventarizācijas lietu, kā arī izdruka no Valsts ieņēmumu dienesta publiskojamo datu bāzes. </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11.gada 1.decembrī Lielvārdes novada pašvaldības Jumpravas pagasta pārvaldes un iesniedzēja starpā noslēgts Nomas līgums, kas ir spēkā līdz 2021.gada 30.novembrim (ieskaitot);</w:t>
      </w:r>
    </w:p>
    <w:p>
      <w:pPr>
        <w:pStyle w:val="Normal"/>
        <w:numPr>
          <w:ilvl w:val="0"/>
          <w:numId w:val="3"/>
        </w:numPr>
        <w:ind w:left="284" w:hanging="284"/>
        <w:jc w:val="both"/>
        <w:rPr/>
      </w:pPr>
      <w:r>
        <w:rPr/>
        <w:t>saskaņā ar Nomas līgumu iesniedzējs nomā telpas 30 m</w:t>
      </w:r>
      <w:r>
        <w:rPr>
          <w:vertAlign w:val="superscript"/>
        </w:rPr>
        <w:t>2</w:t>
      </w:r>
      <w:r>
        <w:rPr/>
        <w:t xml:space="preserve"> platībā nekustamā īpašuma ar nosaukumu “Bērnudārzs Zvaniņš - Doktorāts”, Jumpravas pagasts, Ogres novads, kadastra numurs </w:t>
      </w:r>
      <w:hyperlink r:id="rId3">
        <w:r>
          <w:rPr>
            <w:rStyle w:val="InternetLink"/>
          </w:rPr>
          <w:t>7448 002 0394</w:t>
        </w:r>
      </w:hyperlink>
      <w:r>
        <w:rPr/>
        <w:t>, (turpmāk – Nekustamais īpašums) sastāvā esošajā ēkā (būvē) ar kadastra apzīmējumu 7448 002 0394 004, adresi: Ceriņu iela 2A, Jumprava, Jumpravas pagasts, Ogres novads (turpmāk arī – Ēka). 2021.gada 22.martā Ēkai veikta kadastrālā uzmērīšana, un atbilstoši 2021.gada 6.aprīļa Valsts zemes dienesta Ēkas kadastrālās uzmērīšanas lietai iesniedzējam nomas lietošanā nodotas Ēkas 1.stāva telpu grupas, telpu grupas kadastra apzīmējums 7448 002 0394 004 009, lietošanas veids: Vairumtirdzniecības un mazumtirdzniecības telpu grupa (1230), telpas Nr.1 - 4 ar kopējo platību 29,90 m</w:t>
      </w:r>
      <w:r>
        <w:rPr>
          <w:vertAlign w:val="superscript"/>
        </w:rPr>
        <w:t xml:space="preserve">2 </w:t>
      </w:r>
      <w:r>
        <w:rPr/>
        <w:t xml:space="preserve">(turpmāk arī – Telpas). Saskaņā ar Nomas līguma 2.punktu Telpas nomas lietošanā nodotas ar mērķi – individuālā darba veikšana – friziera pakalpojumu sniegšana. Atbilstoši Nomas līguma 8.1.apakšpunktam Telpu nomas maksa noteikta EUR 1,07 (viens </w:t>
      </w:r>
      <w:r>
        <w:rPr>
          <w:i/>
        </w:rPr>
        <w:t>euro</w:t>
      </w:r>
      <w:r>
        <w:rPr/>
        <w:t xml:space="preserve"> un 7 </w:t>
      </w:r>
      <w:r>
        <w:rPr>
          <w:i/>
        </w:rPr>
        <w:t>euro</w:t>
      </w:r>
      <w:r>
        <w:rPr/>
        <w:t xml:space="preserve"> centi), neieskaitot pievienotās vērtības nodokli, par katru Telpu platības kvadrātmetru (1m</w:t>
      </w:r>
      <w:r>
        <w:rPr>
          <w:vertAlign w:val="superscript"/>
        </w:rPr>
        <w:t>2</w:t>
      </w:r>
      <w:r>
        <w:rPr/>
        <w:t>) mēnesī;</w:t>
      </w:r>
    </w:p>
    <w:p>
      <w:pPr>
        <w:pStyle w:val="Normal"/>
        <w:numPr>
          <w:ilvl w:val="0"/>
          <w:numId w:val="3"/>
        </w:numPr>
        <w:ind w:left="284" w:hanging="284"/>
        <w:jc w:val="both"/>
        <w:rPr/>
      </w:pPr>
      <w:r>
        <w:rPr/>
        <w:t>Nekustamais īpašums ierakstīts Jumpravas pagasta zemesgrāmatas nodalījumā Nr.527, īpašuma tiesības nostiprinātas Lielvārdes novada pašvaldībai, reģistrācijas numurs  90000024489. 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iesniedzējs ir labticīgi pildījis Nomas līgumu, tai skaitā, regulāri veicis maksājumus, līdz ar to uz iesniedzēju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284"/>
        <w:jc w:val="both"/>
        <w:rPr/>
      </w:pPr>
      <w:r>
        <w:rPr/>
        <w:t>ņemot vērā to, ka iesniedzējs labticīgi pildījis Nomas līguma nosacījumus, Nomas līguma kopējais termiņš 2021.gada decembrī sasniegs 10 gadus, Nomas līgumu var pagarināt uz vēl uz sešiem gadiem, nodrošinot, ka Nomas līguma kopējais termiņš nepārsniegs Izšķērdēšanas likuma 6.</w:t>
      </w:r>
      <w:r>
        <w:rPr>
          <w:vertAlign w:val="superscript"/>
        </w:rPr>
        <w:t xml:space="preserve">1 </w:t>
      </w:r>
      <w:r>
        <w:rPr/>
        <w:t>panta pirmajā daļā noteikto maksimālos nekustamā īpašuma nomas termiņu 30 gadi un tiks ievērota Izšķērdēšanas likuma 6.</w:t>
      </w:r>
      <w:r>
        <w:rPr>
          <w:vertAlign w:val="superscript"/>
        </w:rPr>
        <w:t xml:space="preserve">1 </w:t>
      </w:r>
      <w:r>
        <w:rPr/>
        <w:t>panta pirmās prim daļa, kas noteic,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284"/>
        <w:jc w:val="both"/>
        <w:rPr/>
      </w:pPr>
      <w:r>
        <w:rPr/>
        <w:t>Noteikumu Nr.97 21.punkts noteic,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numPr>
          <w:ilvl w:val="0"/>
          <w:numId w:val="3"/>
        </w:numPr>
        <w:ind w:left="284" w:hanging="426"/>
        <w:jc w:val="both"/>
        <w:rPr/>
      </w:pPr>
      <w:r>
        <w:rPr/>
        <w:t>atbilstoši Valsts ieņēmumu dienesta tīmekļa vietnē https://www6.vid.gov.lv/ publicētajai informācijai iesniedzējs ir saimnieciskās darbības veicējs, reģistrētais darbības veids ir ‒ friziera un skaistuma pakalpojumu sniegšana adresē: Ceriņu iela 2A, Jumprava, Jumpravas pag., Ogres novads;</w:t>
      </w:r>
    </w:p>
    <w:p>
      <w:pPr>
        <w:pStyle w:val="Normal"/>
        <w:numPr>
          <w:ilvl w:val="0"/>
          <w:numId w:val="3"/>
        </w:numPr>
        <w:ind w:left="284" w:hanging="426"/>
        <w:jc w:val="both"/>
        <w:rPr/>
      </w:pPr>
      <w:r>
        <w:rPr/>
        <w:t>saskaņā ar neatkarīga vērtētāja - Sabiedrības ar ierobežotu atbildību "DZIETI", vienotais reģistrācijas Nr. 42403010964, juridiskā adrese: Raiņa iela 35A, Rēzekne, LV-4601, 2021.gada 1.novembra novērtējumu Nr. K – 21/83 Telpu iespējamā tirgus nomas maksa 2021.gada 28.oktobrī ir 0,99 EUR/m</w:t>
      </w:r>
      <w:r>
        <w:rPr>
          <w:vertAlign w:val="superscript"/>
        </w:rPr>
        <w:t>2</w:t>
      </w:r>
      <w:r>
        <w:rPr/>
        <w:t xml:space="preserve"> mēnesī (bez PVN). Ņemot vērā to, ka neatkarīga vērtētāja noteiktā Telpu tirgus nomas maksa ir zemāka par Nomas līgumā noteikto Telpu nomas maksu (1,07 EUR/m</w:t>
      </w:r>
      <w:r>
        <w:rPr>
          <w:vertAlign w:val="superscript"/>
        </w:rPr>
        <w:t>2</w:t>
      </w:r>
      <w:r>
        <w:rPr/>
        <w:t xml:space="preserve"> mēnesī (bez PVN)), Nomas līguma termiņš pagarināms, nemainot Nomas līgumā noteikto Telpu nomas maksas apmēru; </w:t>
      </w:r>
    </w:p>
    <w:p>
      <w:pPr>
        <w:pStyle w:val="Normal"/>
        <w:ind w:firstLine="709"/>
        <w:jc w:val="both"/>
        <w:rPr/>
      </w:pPr>
      <w:r>
        <w:rPr/>
        <w:t>Ņemot vērā minēto, lai sekmētu saimniecisko darbību Ogres novada administratīvajā teritorijā un rūpētos par bezdarba samazināšanu, tādējādi ievērojot sabiedrības intereses, nomas līgumu būtu lietderīgi pagarināt vēl uz sešiem gadiem.</w:t>
      </w:r>
    </w:p>
    <w:p>
      <w:pPr>
        <w:pStyle w:val="Normal"/>
        <w:ind w:firstLine="709"/>
        <w:jc w:val="both"/>
        <w:rPr/>
      </w:pPr>
      <w:r>
        <w:rPr/>
        <w:t>Pamatojoties uz likuma “Par pašvaldībām” 4.pantu, 14.panta pirmās daļas 2.apakšpunktu, 15.panta pirmās daļas 10.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21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6 (sešiem) gadiem 2011.gada 1.decembrī ar iesniedzēju noslēgto Nedzīvojamo telpu Ceriņu ielā 2A, Jumpravā, Jumpravas pagastā, Ogres novadā nomas līgumu Nr.2-5.1/2.</w:t>
      </w:r>
    </w:p>
    <w:p>
      <w:pPr>
        <w:pStyle w:val="Normal"/>
        <w:numPr>
          <w:ilvl w:val="0"/>
          <w:numId w:val="2"/>
        </w:numPr>
        <w:spacing w:before="120" w:after="0"/>
        <w:ind w:left="284" w:hanging="284"/>
        <w:jc w:val="both"/>
        <w:rPr/>
      </w:pPr>
      <w:r>
        <w:rPr>
          <w:b/>
        </w:rPr>
        <w:t>Precizēt</w:t>
      </w:r>
      <w:r>
        <w:rPr/>
        <w:t xml:space="preserve"> Nomas līgumā noteikto nomas lietošanā nodoto Telpu kopējo platību, nosakot to 29,90 m</w:t>
      </w:r>
      <w:r>
        <w:rPr>
          <w:vertAlign w:val="superscript"/>
        </w:rPr>
        <w:t>2</w:t>
      </w:r>
      <w:r>
        <w:rPr/>
        <w:t xml:space="preserve"> atbilstoši Ēkas stāva plānam ar iezīmētām Telpām (pielikums).</w:t>
      </w:r>
    </w:p>
    <w:p>
      <w:pPr>
        <w:pStyle w:val="Normal"/>
        <w:numPr>
          <w:ilvl w:val="0"/>
          <w:numId w:val="2"/>
        </w:numPr>
        <w:ind w:left="284" w:hanging="284"/>
        <w:jc w:val="both"/>
        <w:rPr/>
      </w:pPr>
      <w:r>
        <w:rPr>
          <w:b/>
        </w:rPr>
        <w:t>Uzdot</w:t>
      </w:r>
      <w:r>
        <w:rPr/>
        <w:t xml:space="preserve"> Ogres novada pašvaldības Jumpravas pagasta pārvaldes vadītājam </w:t>
      </w:r>
      <w:r>
        <w:rPr>
          <w:bCs/>
        </w:rPr>
        <w:t xml:space="preserve">viena mēneša laikā pēc lēmuma spēkā stāšanās </w:t>
      </w:r>
      <w:r>
        <w:rPr/>
        <w:t>sagatavot un noslēgt ar iesniedzēju vienošanos par grozījumiem Nomas līgumā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vietnieka G.Sīviņa paraksts)</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09380?options%5Borigin%5D=proper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33:00Z</dcterms:created>
  <dc:creator>Kristina Apine</dc:creator>
  <dc:description/>
  <cp:keywords/>
  <dc:language>en-US</dc:language>
  <cp:lastModifiedBy>Santa Hermane</cp:lastModifiedBy>
  <cp:lastPrinted>2021-10-11T14:28:00Z</cp:lastPrinted>
  <dcterms:modified xsi:type="dcterms:W3CDTF">2021-11-13T07:33:00Z</dcterms:modified>
  <cp:revision>2</cp:revision>
  <dc:subject/>
  <dc:title> </dc:title>
</cp:coreProperties>
</file>