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9.</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30 termiņa pagarināšanu</w:t>
      </w:r>
    </w:p>
    <w:p>
      <w:pPr>
        <w:pStyle w:val="Normal"/>
        <w:jc w:val="center"/>
        <w:rPr>
          <w:b/>
          <w:b/>
          <w:bCs/>
          <w:u w:val="single"/>
        </w:rPr>
      </w:pPr>
      <w:r>
        <w:rPr>
          <w:b/>
          <w:bCs/>
          <w:u w:val="single"/>
        </w:rPr>
      </w:r>
    </w:p>
    <w:p>
      <w:pPr>
        <w:pStyle w:val="Normal"/>
        <w:ind w:firstLine="720"/>
        <w:jc w:val="both"/>
        <w:rPr/>
      </w:pPr>
      <w:r>
        <w:rPr/>
        <w:t>Ogres novada pašvaldībā (turpmāk – Pašvaldība) saņemts Sabiedrības ar ierobežotu atbildību "DACES LOČMELES ZOBĀRSTNIECĪBAS PRIVĀTPRAKSE" (turpmāk arī – SIA), reģistrācijas Nr. 40003458759 , juridiskā adrese: Raiņa iela 5, Lielvārde, Ogres novads LV-5070, 2021.gada 8.decembra iesniegums, reģistrēts Pašvaldībā 2021.gada 8.decembrī ar Nr.2-4.1/5234, (turpmāk - iesniegums) ar lūgumu pagarināt 2001.gada 1.novembrī noslēgtā Neapdzīvojamo telpu nomas līguma Nr.8-2/30 (turpmāk arī – nomas līgums Nr.8-2/30) termiņu uz desmit gadiem.</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1.gada 1.novembrī Lielvārdes novada pašvaldība un SIA noslēdza nomas līgumu Nr.8-2/30, kas ir spēkā līdz 2021.gada 31.decembrim (ieskaitot);</w:t>
      </w:r>
    </w:p>
    <w:p>
      <w:pPr>
        <w:pStyle w:val="Normal"/>
        <w:numPr>
          <w:ilvl w:val="0"/>
          <w:numId w:val="3"/>
        </w:numPr>
        <w:ind w:left="284" w:hanging="284"/>
        <w:jc w:val="both"/>
        <w:rPr/>
      </w:pPr>
      <w:r>
        <w:rPr/>
        <w:t>saskaņā ar nomas līgumu Nr.8-2/30 SIA nomā zobārstniecības prakses telpas 121.6 m</w:t>
      </w:r>
      <w:r>
        <w:rPr>
          <w:vertAlign w:val="superscript"/>
        </w:rPr>
        <w:t>2</w:t>
      </w:r>
      <w:r>
        <w:rPr/>
        <w:t xml:space="preserve">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SIA ir līgumattiecības ar Nacionālo veselības aprūpes dienestu </w:t>
      </w:r>
      <w:hyperlink r:id="rId3">
        <w:r>
          <w:rPr>
            <w:rStyle w:val="InternetLink"/>
            <w:sz w:val="20"/>
            <w:szCs w:val="20"/>
          </w:rPr>
          <w:t>https://www.vmnvd.gov.lv/lv/ligumiestazu-saraksts-profesionaliem</w:t>
        </w:r>
      </w:hyperlink>
      <w:r>
        <w:rPr/>
        <w:t xml:space="preserve">. Veselības inspekcijas tīmekļa vietnē </w:t>
      </w:r>
      <w:hyperlink r:id="rId4">
        <w:r>
          <w:rPr>
            <w:rStyle w:val="InternetLink"/>
            <w:sz w:val="20"/>
            <w:szCs w:val="20"/>
          </w:rPr>
          <w:t>https://registri.vi.gov.lv/atbilstiba</w:t>
        </w:r>
      </w:hyperlink>
      <w:r>
        <w:rPr/>
        <w:t xml:space="preserve"> ārstniecības iestāžu reģistrā ar reģistra Nr.17396 norādīta ārstniecības iestāde ar nosaukumu “DACES LOČMELES ZOBĀRSTNIECĪBAS PRIVĀTPRAKSE, Sabiedrība ar ierobežotu atbildību” un adresi: Raiņa iela 5, Lielvārde, Ogres novads, LV-5070. Lai pildītu pašvaldības autonomo funkciju - nodrošināt veselības aprūpes pieejamību - un tādējādi ievērotu sabiedrības intereses, nomas līguma Nr.8-2/30 pagarināšana ir lietderīga;</w:t>
      </w:r>
    </w:p>
    <w:p>
      <w:pPr>
        <w:pStyle w:val="Normal"/>
        <w:numPr>
          <w:ilvl w:val="0"/>
          <w:numId w:val="3"/>
        </w:numPr>
        <w:ind w:left="284" w:hanging="284"/>
        <w:jc w:val="both"/>
        <w:rPr/>
      </w:pPr>
      <w:r>
        <w:rPr/>
        <w:t>ņemot vērā, ka nomas līguma Nr.8-2/30 kopējais termiņš 2021.gada 31.decembrī sasniegs 20 gadus un divus mēnešus, ievērojot Izšķērdēšanas likuma 6.</w:t>
      </w:r>
      <w:r>
        <w:rPr>
          <w:vertAlign w:val="superscript"/>
        </w:rPr>
        <w:t xml:space="preserve">1 </w:t>
      </w:r>
      <w:r>
        <w:rPr/>
        <w:t>panta pirmajā daļā noteikto maksimālo nekustamā īpašuma nomas termiņu 30 gadi, nomas līgumu Nr.8-2/30 var pagarināt uz laiku līdz 2031.gada 30.oktobrim;</w:t>
      </w:r>
    </w:p>
    <w:p>
      <w:pPr>
        <w:pStyle w:val="Normal"/>
        <w:numPr>
          <w:ilvl w:val="0"/>
          <w:numId w:val="3"/>
        </w:numPr>
        <w:ind w:left="284" w:hanging="426"/>
        <w:jc w:val="both"/>
        <w:rPr/>
      </w:pPr>
      <w:r>
        <w:rPr/>
        <w:t>SIA ir labticīgi pildījusi nomas līgumu Nr.8-2/30, tai skaitā, regulāri veikusi maksājumus, līdz ar to uz SIA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SIA nomātajām telpām noteiktā Telpu nomas maksa nomas līguma Nr.8-2/30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zobārstniecības praksē izmantojamām Telpām nomas maksa noteikta 2.85 EUR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a Nr.8-2/30 darbības laikā nomas maksa būs jāpārskata.</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līdz 2031.gada 30.oktobrim, 2001.gada 1.novembrī ar Sabiedrības ar ierobežotu atbildību "DACES LOČMELES ZOBĀRSTNIECĪBAS PRIVĀTPRAKSE", reģistrācijas Nr. 40003458759, juridiskā adrese: Raiņa iela 5, Lielvārde, Ogres novads LV-5070, noslēgto Nedzīvojamo telpu Raiņa ielā 5, Lielvārdē, nomas līgumu Nr.8-2/30.</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ās par grozījumiem nomas līgumā Nr.8-2/30 noslēgšanu ar Sabiedrību ar ierobežotu atbildību "DACES LOČMELES ZOBĀRSTNIECĪBAS PRIVĀTPRAKSE",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ligumiestazu-saraksts-profesionaliem" TargetMode="External"/><Relationship Id="rId4" Type="http://schemas.openxmlformats.org/officeDocument/2006/relationships/hyperlink" Target="https://registri.vi.gov.lv/atbilstib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6:00Z</dcterms:created>
  <dc:creator>Kristina Apine</dc:creator>
  <dc:description/>
  <cp:keywords/>
  <dc:language>en-US</dc:language>
  <cp:lastModifiedBy>Santa Hermane</cp:lastModifiedBy>
  <cp:lastPrinted>2021-12-17T15:15:00Z</cp:lastPrinted>
  <dcterms:modified xsi:type="dcterms:W3CDTF">2021-12-17T13:16:00Z</dcterms:modified>
  <cp:revision>2</cp:revision>
  <dc:subject/>
  <dc:title> </dc:title>
</cp:coreProperties>
</file>