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6.</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11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Troskas Dzintras - ģimenes ārsta un arodveselības un arodslimību ārsta prakses (turpmāk arī – Dz.Troska), reģistrācijas numurs LV11085511014, juridiskā adrese: Raiņa iela 5, Lielvārde, Ogres novads LV-5070, 2021.gada 7.decembra iesniegums, reģistrēts Pašvaldībā 2021.gada 7.decembrī ar Nr.2-4.1/5189, (turpmāk - iesniegums) ar lūgumu pagarināt 2000.gada 1.jūlijā noslēgtā Neapdzīvojamo telpu nomas līguma Nr.8-2/11 (turpmāk arī – nomas līgums Nr.8-2/11)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0.gada 1.jūlijā Lielvārdes novada pašvaldība un Dz.Troska noslēdza nomas līgumu Nr.8-2/11, kas ir spēkā līdz 2021.gada 31.decembrim (ieskaitot);</w:t>
      </w:r>
    </w:p>
    <w:p>
      <w:pPr>
        <w:pStyle w:val="Normal"/>
        <w:numPr>
          <w:ilvl w:val="0"/>
          <w:numId w:val="3"/>
        </w:numPr>
        <w:ind w:left="284" w:hanging="284"/>
        <w:jc w:val="both"/>
        <w:rPr/>
      </w:pPr>
      <w:r>
        <w:rPr/>
        <w:t>saskaņā ar nomas līgumu Nr.8-2/11 Dz.Troska nomā ārsta prakses telpas 57.2 m</w:t>
      </w:r>
      <w:r>
        <w:rPr>
          <w:vertAlign w:val="superscript"/>
        </w:rPr>
        <w:t>2</w:t>
      </w:r>
      <w:r>
        <w:rPr/>
        <w:t xml:space="preserve"> un tām piesaistīto koplietošanas telpu daļu 30.4 m</w:t>
      </w:r>
      <w:r>
        <w:rPr>
          <w:vertAlign w:val="superscript"/>
        </w:rPr>
        <w:t>2</w:t>
      </w:r>
      <w:r>
        <w:rPr/>
        <w:t xml:space="preserve"> platībā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 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Dz.Troskai ir līgumattiecības ar Nacionālo veselības aprūpes dienestu. Nacionālā veselības aprūpes dienesta tīmekļa vietnē </w:t>
      </w:r>
      <w:hyperlink r:id="rId3">
        <w:r>
          <w:rPr>
            <w:rStyle w:val="InternetLink"/>
          </w:rPr>
          <w:t>https://www.vmnvd.gov.lv/lv/gimenes-arsti-atbilstosi-teritorijam</w:t>
        </w:r>
      </w:hyperlink>
      <w:r>
        <w:rPr/>
        <w:t xml:space="preserve"> Zemgales reģiona ģimenes ārstu reģistrā ir norādīta ārstniecības iestāde ar nosaukumu “Troska Dzintra - ģimenes ārsta un arodveselības un arodslimību ārsta prakse”, adresi: Raiņa iela 5, Lielvārde, Ogres novads, LV-5070, un pamatdarbības teritoriju - Ogres novads, Lielvārdes pilsētas daļa starp Rembates ielas kreiso pusi, dzelzceļu un pilsētas robežu (izņemot Avotu masīvu) un Lielvārdes pagasts. Lai pildītu pašvaldības autonomo funkciju - nodrošināt veselības aprūpes pieejamību - un tādējādi ievērotu sabiedrības intereses, nomas līguma Nr.8-2/11 pagarināšana ir lietderīga;</w:t>
      </w:r>
    </w:p>
    <w:p>
      <w:pPr>
        <w:pStyle w:val="Normal"/>
        <w:numPr>
          <w:ilvl w:val="0"/>
          <w:numId w:val="3"/>
        </w:numPr>
        <w:ind w:left="284" w:hanging="284"/>
        <w:jc w:val="both"/>
        <w:rPr/>
      </w:pPr>
      <w:r>
        <w:rPr/>
        <w:t>ņemot vērā, ka nomas līguma Nr.8-2/11 kopējais termiņš 2021.gada 31.decembrī sasniegs 21 gadu un, pagarinot nomas līgumu Nr.8-2/11 vēl uz pieciem gadiem, netiks pārsniegts Izšķērdēšanas likuma 6.</w:t>
      </w:r>
      <w:r>
        <w:rPr>
          <w:vertAlign w:val="superscript"/>
        </w:rPr>
        <w:t xml:space="preserve">1 </w:t>
      </w:r>
      <w:r>
        <w:rPr/>
        <w:t>panta pirmajā daļā noteiktais maksimālais nekustamā īpašuma nomas termiņš 30 gadi, nomas līgumu Nr.8-2/11 var pagarināt vēl uz pieciem gadiem;</w:t>
      </w:r>
    </w:p>
    <w:p>
      <w:pPr>
        <w:pStyle w:val="Normal"/>
        <w:numPr>
          <w:ilvl w:val="0"/>
          <w:numId w:val="3"/>
        </w:numPr>
        <w:ind w:left="284" w:hanging="426"/>
        <w:jc w:val="both"/>
        <w:rPr/>
      </w:pPr>
      <w:r>
        <w:rPr/>
        <w:t>Dz.Troska ir labticīgi pildījusi nomas līgumu Nr.8-2/11, tai skaitā, regulāri veikusi maksājumus, līdz ar to uz Dz.Trosku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Dz.Troskas nomātajām telpām noteiktā Telpu nomas maksa nomas līguma Nr.8-2/11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Telpu, kurās veikti kapitālieguldījumi, nomas maksa 2.54 EUR un koplietošanas telpu nomas maksa 1.95 EUR par telpu platības vienu kvadrātmetru mēnesī, neieskaitot pievienotās vērtības nodokli. Ņemot vērā, ka Telpu nomas maksa ir pārskatīta 2020.gada 29.jūlijā, ievērojot Izšķērdēšanas likuma 6.1 panta pirmo prim daļu, nomas līgumu Nr.8-2/11 būtu iespējams pagarināt uz nākamajiem pieciem gadiem, t.i., līdz 2026.gada 31.decembrim.</w:t>
      </w:r>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0.gada 1.jūlijā ar Troskas Dzintras - ģimenes ārsta un arodveselības un arodslimību ārsta praksi, reģistrācijas numurs LV11085511014, juridiskā adrese: Raiņa iela 5, Lielvārde, Ogres novads, LV-5070, noslēgto Nedzīvojamo telpu Raiņa ielā 5, Lielvārdē, nomas līgumu Nr.8-2/11.</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os par grozījumiem nomas līgumā Nr.8-2/11 noslēgšanu ar Troskas Dzintras - ģimenes ārsta un arodveselības un arodslimību ārsta praksi,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gimenes-arsti-atbilstosi-teritorij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Kristina Apine</dc:creator>
  <dc:description/>
  <cp:keywords/>
  <dc:language>en-US</dc:language>
  <cp:lastModifiedBy>Santa Hermane</cp:lastModifiedBy>
  <cp:lastPrinted>2021-12-17T14:57:00Z</cp:lastPrinted>
  <dcterms:modified xsi:type="dcterms:W3CDTF">2021-12-17T12:57:00Z</dcterms:modified>
  <cp:revision>2</cp:revision>
  <dc:subject/>
  <dc:title> </dc:title>
</cp:coreProperties>
</file>