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3.</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7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Rancānes Līgas ģimenes ārsta un pediatra prakses (turpmāk arī – L.Rancāne), reģistrācijas numurs LV220659110104, juridiskā adrese: Raiņa iela 5, Lielvārde, Ogres novads LV-5070, 2021.gada 6.decembra iesniegums, reģistrēts Pašvaldībā 2021.gada 6.decembrī ar Nr.2-4.1/5176, (turpmāk - iesniegums) ar lūgumu pagarināt 2000.gada 1.jūlijā noslēgtā Neapdzīvojamo telpu nomas līguma Nr.8-2/7 (turpmāk arī – nomas līgums Nr.8-2/7)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0.gada 1.jūlijā Lielvārdes novada pašvaldība un L.Rancāne noslēdza nomas līgumu Nr.8-2/7, kas ir spēkā līdz 2021.gada 31.decembrim (ieskaitot);</w:t>
      </w:r>
    </w:p>
    <w:p>
      <w:pPr>
        <w:pStyle w:val="Normal"/>
        <w:numPr>
          <w:ilvl w:val="0"/>
          <w:numId w:val="3"/>
        </w:numPr>
        <w:ind w:left="284" w:hanging="284"/>
        <w:jc w:val="both"/>
        <w:rPr/>
      </w:pPr>
      <w:r>
        <w:rPr/>
        <w:t>saskaņā ar nomas līgumu Nr.8-2/7 L.Rancāne nomā ārsta prakses telpas 60 m</w:t>
      </w:r>
      <w:r>
        <w:rPr>
          <w:vertAlign w:val="superscript"/>
        </w:rPr>
        <w:t>2</w:t>
      </w:r>
      <w:r>
        <w:rPr/>
        <w:t xml:space="preserve"> un tām piesaistīto koplietošanas telpu daļu 31.9 m</w:t>
      </w:r>
      <w:r>
        <w:rPr>
          <w:vertAlign w:val="superscript"/>
        </w:rPr>
        <w:t>2</w:t>
      </w:r>
      <w:r>
        <w:rPr/>
        <w:t xml:space="preserve">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 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L.Rancānei ir līgumattiecības ar Nacionālo veselības aprūpes dienestu. Nacionālā veselības aprūpes dienesta tīmekļa vietnē </w:t>
      </w:r>
      <w:hyperlink r:id="rId3">
        <w:r>
          <w:rPr>
            <w:rStyle w:val="InternetLink"/>
          </w:rPr>
          <w:t>https://www.vmnvd.gov.lv/lv/gimenes-arsti-atbilstosi-teritorijam</w:t>
        </w:r>
      </w:hyperlink>
      <w:r>
        <w:rPr/>
        <w:t xml:space="preserve"> Zemgales reģiona ģimenes ārstu reģistrā ir norādīta ārstniecības iestāde ar nosaukumu “Rancāne Līga - ģimenes ārsta un pediatra prakse”, adresi: Raiņa iela 5, Lielvārde, Ogres novads, LV-5070, un pamatdarbības teritoriju - Ogres novads, Lielvārdes pilsētas daļa starp dzelzceļu, Rembates ielu, Rembates pagasta robežu un Atpūtas ielu; Lielvārdes pagasts. Lai pildītu pašvaldības autonomo funkciju - nodrošināt veselības aprūpes pieejamību - un tādējādi ievērotu sabiedrības intereses, nomas līguma Nr.8-2/7 pagarināšana ir lietderīga;</w:t>
      </w:r>
    </w:p>
    <w:p>
      <w:pPr>
        <w:pStyle w:val="Normal"/>
        <w:numPr>
          <w:ilvl w:val="0"/>
          <w:numId w:val="3"/>
        </w:numPr>
        <w:ind w:left="284" w:hanging="284"/>
        <w:jc w:val="both"/>
        <w:rPr/>
      </w:pPr>
      <w:r>
        <w:rPr/>
        <w:t>ņemot vērā, ka nomas līguma Nr.8-2/7 kopējais termiņš 2021.gada 31.decembrī sasniegs 21 gadu un, pagarinot nomas līgumu Nr.8-2/7 vēl uz pieciem gadiem, netiks pārsniegts Izšķērdēšanas likuma 6.</w:t>
      </w:r>
      <w:r>
        <w:rPr>
          <w:vertAlign w:val="superscript"/>
        </w:rPr>
        <w:t xml:space="preserve">1 </w:t>
      </w:r>
      <w:r>
        <w:rPr/>
        <w:t>panta pirmajā daļā noteiktais maksimālais nekustamā īpašuma nomas termiņš 30 gadi, nomas līgumu Nr.8-2/7 var pagarināt vēl uz pieciem gadiem;</w:t>
      </w:r>
    </w:p>
    <w:p>
      <w:pPr>
        <w:pStyle w:val="Normal"/>
        <w:numPr>
          <w:ilvl w:val="0"/>
          <w:numId w:val="3"/>
        </w:numPr>
        <w:ind w:left="284" w:hanging="426"/>
        <w:jc w:val="both"/>
        <w:rPr/>
      </w:pPr>
      <w:r>
        <w:rPr/>
        <w:t>L.Rancāne ir labticīgi pildījusi nomas līgumu Nr.8-2/7, tai skaitā, regulāri veikusi maksājumus, līdz ar to uz L.Rancāni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 xml:space="preserve">L.Rancānes nomātajām telpām noteiktā Telpu nomas maksa nomas līguma Nr.8-2/7 </w:t>
      </w:r>
      <w:bookmarkStart w:id="0" w:name="p-649380"/>
      <w:bookmarkStart w:id="1" w:name="p120"/>
      <w:bookmarkEnd w:id="0"/>
      <w:bookmarkEnd w:id="1"/>
      <w:r>
        <w:rPr/>
        <w:t>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Telpu, kurās nav veikti kapitālieguldījumi, nomas maksa 1.48 EUR un koplietošanas telpu nomas maksa 1.95 EUR par telpu platības vienu kvadrātmetru mēnesī, neieskaitot pievienotās vērtības nodokli. Ņemot vērā, ka Telpu nomas maksa ir pārskatīta 2020.gada 29.jūlijā, ievērojot Izšķērdēšanas likuma 6.1 panta pirmo prim daļu, nomas līgumu Nr.8-2/7 būtu iespējams pagarināt uz nākamajiem pieciem gadiem, t.i., līdz 2026.gada 31.decembrim.</w:t>
      </w:r>
    </w:p>
    <w:p>
      <w:pPr>
        <w:pStyle w:val="Normal"/>
        <w:ind w:firstLine="709"/>
        <w:jc w:val="both"/>
        <w:rPr/>
      </w:pPr>
      <w:r>
        <w:rPr/>
        <w:t>Pamatojoties uz likuma “Par pašvaldībām” 4.pantu, 14.panta pirmās daļas 2.apakšpunktu, otrās daļas 3.apakšpunktu, 15.panta pirmās daļas 6.punktu, 21.panta pirmās daļas 14.punkta a) apakš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0.gada 1.jūlijā ar Rancānes Līgas ģimenes ārsta un pediatra ārsta praksi, reģistrācijas numurs LV220659110104, juridiskā adrese: Raiņa iela 5, Lielvārde, Ogres novads LV-5070, noslēgto Nedzīvojamo telpu Raiņa ielā 5, Lielvārdē, nomas līgumu Nr.8-2/7.</w:t>
      </w:r>
    </w:p>
    <w:p>
      <w:pPr>
        <w:pStyle w:val="Normal"/>
        <w:numPr>
          <w:ilvl w:val="0"/>
          <w:numId w:val="2"/>
        </w:numPr>
        <w:ind w:left="284" w:hanging="284"/>
        <w:jc w:val="both"/>
        <w:rPr>
          <w:bCs/>
        </w:rPr>
      </w:pPr>
      <w:r>
        <w:rPr>
          <w:bCs/>
        </w:rPr>
        <w:t>Uzdot Ogres novada pašvaldības Centrālās administrācijas Nekustamo īpašumu pārvaldes nodaļai līdz 2021.gada 31.decembrim organizēt vienošanos par grozījumiem nomas līgumā Nr.8-2/7 noslēgšanu ar Rancānes Līgas ģimenes ārsta un pediatra ārsta praksi,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gimenes-arsti-atbilstosi-teritorij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1:00Z</dcterms:created>
  <dc:creator>Kristina Apine</dc:creator>
  <dc:description/>
  <cp:keywords/>
  <dc:language>en-US</dc:language>
  <cp:lastModifiedBy>Santa Hermane</cp:lastModifiedBy>
  <cp:lastPrinted>2021-12-17T14:38:00Z</cp:lastPrinted>
  <dcterms:modified xsi:type="dcterms:W3CDTF">2021-12-17T12:41:00Z</dcterms:modified>
  <cp:revision>2</cp:revision>
  <dc:subject/>
  <dc:title> </dc:title>
</cp:coreProperties>
</file>