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rPr>
      </w:pPr>
      <w:bookmarkStart w:id="0" w:name="_Hlk66452445"/>
      <w:bookmarkEnd w:id="0"/>
      <w:r>
        <w:rPr>
          <w:rFonts w:cs="Times New Roman" w:ascii="Times New Roman" w:hAnsi="Times New Roman"/>
          <w:bCs w:val="false"/>
          <w:sz w:val="24"/>
          <w:szCs w:val="24"/>
        </w:rPr>
        <w:t xml:space="preserve">Ogres novada pašvaldības saistošo noteikumu Nr.37/2021 </w:t>
      </w:r>
      <w:bookmarkStart w:id="1" w:name="_Hlk509839884"/>
      <w:r>
        <w:rPr>
          <w:rFonts w:cs="Times New Roman" w:ascii="Times New Roman" w:hAnsi="Times New Roman"/>
          <w:bCs w:val="false"/>
          <w:sz w:val="24"/>
          <w:szCs w:val="24"/>
        </w:rPr>
        <w:t>“</w:t>
      </w:r>
      <w:bookmarkEnd w:id="1"/>
      <w:r>
        <w:rPr>
          <w:rFonts w:cs="Times New Roman" w:ascii="Times New Roman" w:hAnsi="Times New Roman"/>
          <w:bCs w:val="false"/>
          <w:sz w:val="24"/>
          <w:szCs w:val="24"/>
        </w:rPr>
        <w:t>Tūrisma, sporta un atpūtas  kompleksa „Zilie kalni” attīstības aģentūras nolik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66452445"/>
      <w:bookmarkStart w:id="3" w:name="_Hlk66452445"/>
      <w:bookmarkEnd w:id="3"/>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istošie noteikumi sagatavoti, ņemot vērā nepieciešamību precizēt pašvaldības aģentūras nosaukumu,  noteikt jaunu aģentūras darbības pārraudzības kārtību, jaunu administratīvo aktu izdošanas, apstrīdēšanas un pārsūdzēšanas kārtību, vienlaikus nosakot papildus darbības mērķus un uzdevumus, izvērtējot aģentūras darbības lietderību un efektivitāti administratīvi teritoriālās reformas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teikumu projekts nosaka aģentūras kompetenci pakalpojumu sniegšanā, padotību, izveidošanas mērķi, aģentūras uzdevumus, administratīvo aktu izdošanas, administratīvo aktu vai faktiskās rīcības apstrīdēšanas kārtību. Ar 2022. gada 1. februāri aģentūras darbības mērķis ir tūrisma, sporta un atpūtas kompleksa “Ogres zilie kalni”, dabas parka “Ogres upes ieleja” un Ķentes pilskalna attīstīšana, veidojot vienota tūrisma, vides aizsardzības, veselības veicināšanas un sporta attīstības politikas īstenošana, un nodrošināt efektīvu Ogres novada pašvaldībai piederošo meža zemes apsaimniekošanu, ievērojot meža ekosistēmu uzturēšanas un vides aizsardzības principus, garantējot ilgtspējīgu vides attīstību, nākotnes paaudžu ekonomisko, ekoloģisko un sociālo vajadzību apmierināšanu un bioloģiskās daudzveidības saglabāšanu, precizējot arī aģentūras direktora pienākumus.</w:t>
            </w:r>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3. Informācija par plānoto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Saistībā ar aģentūrai papildus noteiktajiem uzdevumiem ir nepieciešams veikt izmaiņas aģentūras amatu un mēnešalgu likumu sarakstā, papildus paredzot jaunu amata vienību izveidošanu, bet esošajām amata vienībām noteikt papildus uzdevumus. Tā rezultātā palielināsies aģentūras administratīvie izdevumi, ko plānots nodrošināt ar aģentūras finansējumu un papildus piesaistot finanšu līdzekļus aģentūras darbībai. Tāpat plānots, ka palielināsies finansējums attiecībā uz aģentūras īstenojamajiem projektiem kompleksa, dabas parka un Ķentes pilskalna attīstībai atbilstoši Ogres novada pašvaldības ilgtermiņa attīstības plānošanas dokumentiem, un pašvaldībai piederošo mežu un meža zemes apsaimniekošanu, kas aptvers visu jaunā Ogres novada administratīvo teritori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eastAsia="Calibri"/>
                <w:b w:val="false"/>
                <w:b w:val="false"/>
                <w:bCs w:val="false"/>
                <w:color w:val="333333"/>
                <w:shd w:fill="FFFFFF" w:val="clear"/>
                <w:lang w:eastAsia="en-US"/>
              </w:rPr>
            </w:pPr>
            <w:r>
              <w:rPr>
                <w:rFonts w:eastAsia="Calibri"/>
                <w:b w:val="false"/>
                <w:bCs w:val="false"/>
                <w:color w:val="333333"/>
                <w:shd w:fill="FFFFFF" w:val="clear"/>
                <w:lang w:eastAsia="en-US"/>
              </w:rPr>
              <w:t>Saistošo noteikumu projektam nav būtiskas tiešas ietekmes uz uzņēmējdarbības vidi un tās attīstību. Tomēr līdz ar kompleksa, dabas parka un Ķentes pilskalna attīstību un efektīvu Ogres novada pašvaldībai piederošo mežu un meža zemes apsaimniekošanu ir plānota uzņēmējdarbības  attīstība un jaunu komersantu piesaiste Ogres novadā.</w:t>
            </w:r>
          </w:p>
          <w:p>
            <w:pPr>
              <w:pStyle w:val="Naisnod"/>
              <w:spacing w:before="0" w:after="0"/>
              <w:jc w:val="both"/>
              <w:rPr>
                <w:rFonts w:eastAsia="Calibri"/>
                <w:b w:val="false"/>
                <w:b w:val="false"/>
                <w:bCs w:val="false"/>
                <w:color w:val="333333"/>
                <w:shd w:fill="FFFFFF" w:val="clear"/>
                <w:lang w:eastAsia="en-US"/>
              </w:rPr>
            </w:pPr>
            <w:r>
              <w:rPr>
                <w:rFonts w:eastAsia="Calibri"/>
                <w:b w:val="false"/>
                <w:bCs w:val="false"/>
                <w:color w:val="333333"/>
                <w:shd w:fill="FFFFFF" w:val="clear"/>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364" w:leader="none"/>
              </w:tabs>
              <w:jc w:val="both"/>
              <w:rPr>
                <w:b/>
                <w:b/>
                <w:bCs/>
                <w:lang w:eastAsia="en-US"/>
              </w:rPr>
            </w:pPr>
            <w:r>
              <w:rPr>
                <w:bCs/>
                <w:lang w:eastAsia="en-US"/>
              </w:rPr>
              <w:t>Ņemot vērā aģentūrai papildus noteiktos uzdevumus, aģentūras struktūra tiek paplašināta, paredzot papildus amata vienības, tai skaitā mežsaimniecības vadītāju, sabiedrisko attiecību speciālistu, juristu un direktora vietnieku attīstības un plānošanas jautājum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Aģentūrai papildus noteikti uzdevumi saistībā ar dabas parka “Ogres upes ieleja” un Ķentes pilskalna attīstību noteikti, izvērtējot no Ogres novada iedzīvotājiem saņemtos priekšlikumus un vajadzības, kā piemēram, Ķentes pilskalnā izveidot kalnu slēpošanas trasi), veicot gan dažādas sabiedriskās apspriešanas, gan vispārējā kārtībā ikdienas konsultācijā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 xml:space="preserve">        E.Helma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3">
    <w:name w:val="Pamatteksta atkāpe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1:00Z</dcterms:created>
  <dc:creator>Gita Dimitrijeva</dc:creator>
  <dc:description/>
  <cp:keywords/>
  <dc:language>en-US</dc:language>
  <cp:lastModifiedBy>Santa Hermane</cp:lastModifiedBy>
  <cp:lastPrinted>2021-12-17T10:51:00Z</cp:lastPrinted>
  <dcterms:modified xsi:type="dcterms:W3CDTF">2021-12-17T08:51:00Z</dcterms:modified>
  <cp:revision>2</cp:revision>
  <dc:subject/>
  <dc:title/>
</cp:coreProperties>
</file>