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tālrunis 65071160, e-pasts: ogredome@ogresnovads.lv, www.ogresnovads.lv</w:t>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jc w:val="center"/>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jc w:val="center"/>
              <w:rPr/>
            </w:pPr>
            <w:r>
              <w:rPr/>
            </w:r>
          </w:p>
          <w:p>
            <w:pPr>
              <w:pStyle w:val="Normal"/>
              <w:jc w:val="center"/>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3</w:t>
            </w:r>
          </w:p>
        </w:tc>
        <w:tc>
          <w:tcPr>
            <w:tcW w:w="3125" w:type="dxa"/>
            <w:tcBorders/>
          </w:tcPr>
          <w:p>
            <w:pPr>
              <w:pStyle w:val="Normal"/>
              <w:snapToGrid w:val="false"/>
              <w:jc w:val="center"/>
              <w:rPr/>
            </w:pPr>
            <w:r>
              <w:rPr/>
            </w:r>
          </w:p>
          <w:p>
            <w:pPr>
              <w:pStyle w:val="Normal"/>
              <w:jc w:val="center"/>
              <w:rPr/>
            </w:pPr>
            <w:r>
              <w:rPr/>
              <w:t>2021.gada 16.decembrī</w:t>
            </w:r>
          </w:p>
        </w:tc>
      </w:tr>
    </w:tbl>
    <w:p>
      <w:pPr>
        <w:pStyle w:val="Normal"/>
        <w:jc w:val="center"/>
        <w:rPr>
          <w:b/>
          <w:b/>
        </w:rPr>
      </w:pPr>
      <w:r>
        <w:rPr>
          <w:b/>
        </w:rPr>
      </w:r>
    </w:p>
    <w:p>
      <w:pPr>
        <w:pStyle w:val="Normal"/>
        <w:jc w:val="center"/>
        <w:rPr>
          <w:b/>
          <w:b/>
        </w:rPr>
      </w:pPr>
      <w:r>
        <w:rPr>
          <w:b/>
        </w:rPr>
        <w:t>5.</w:t>
      </w:r>
    </w:p>
    <w:p>
      <w:pPr>
        <w:pStyle w:val="Normal"/>
        <w:jc w:val="center"/>
        <w:rPr>
          <w:b/>
          <w:b/>
        </w:rPr>
      </w:pPr>
      <w:r>
        <w:rPr>
          <w:b/>
          <w:u w:val="single"/>
        </w:rPr>
        <w:t>Par Ogres novada teritoriālā iedalījuma vienību Ikšķiles pilsētas un Tīnūžu pagasta robežas grozījumiem</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ind w:firstLine="709"/>
        <w:jc w:val="both"/>
        <w:rPr/>
      </w:pPr>
      <w:r>
        <w:rPr>
          <w:b/>
        </w:rPr>
        <w:t>Izskatot</w:t>
      </w:r>
      <w:r>
        <w:rPr/>
        <w:t xml:space="preserve"> Ogres novada pašvaldības Ikšķiles teritorijas plānotāja Jāņa Veilanda ziņojumu, Ogres novada pašvaldības dome </w:t>
      </w:r>
      <w:r>
        <w:rPr>
          <w:b/>
        </w:rPr>
        <w:t>konstatē</w:t>
      </w:r>
      <w:r>
        <w:rPr/>
        <w:t>:</w:t>
      </w:r>
    </w:p>
    <w:p>
      <w:pPr>
        <w:pStyle w:val="Normal"/>
        <w:ind w:firstLine="720"/>
        <w:jc w:val="both"/>
        <w:rPr/>
      </w:pPr>
      <w:r>
        <w:rPr/>
        <w:t>Ar Ikšķiles novada pašvaldības domes 2013.gada 28.augusta lēmumu Nr.31 (prot. Nr.9) „Par Ikšķiles novada teritoriālā iedalījuma vienību Ikšķiles pilsētas un Tīnūžu pagasta robežas grozījumiem un ciemu statusa atcelšanu, ielu nosaukumu piešķiršanu vai likvidēšanu un adrešu maiņu” tika apstiprināta Ikšķiles novada administratīvā iedalījuma vienību Ikšķiles pilsētas un Tīnūžu pagasta savstarpējā robeža, kas tika precizēta 2013.gada 28.oktobrī, 2018.gada 27.jūnijā un 2020.gada 25.novembrī. Ikšķiles pilsētas robežu atsevišķos posmos bija nepieciešams precizēt, jo Ikšķiles novada teritorijas plānojumā attēlotā Ikšķiles pilsētas robeža šķērsoja Nekustamā īpašuma valsts kadastra informācijas sistēmā attēlotās zemes vienības.</w:t>
      </w:r>
    </w:p>
    <w:p>
      <w:pPr>
        <w:pStyle w:val="Normal"/>
        <w:ind w:firstLine="720"/>
        <w:jc w:val="both"/>
        <w:rPr/>
      </w:pPr>
      <w:r>
        <w:rPr/>
        <w:t xml:space="preserve">Ar Ikšķiles novada pašvaldības domes 2021.gada 27.janvāra lēmumu Nr.17 (prot.Nr.1/2021) „Par Ikšķiles novada teritorijas plānojuma apstiprināšanu” tika apstiprināts jauns Ikšķiles novada teritorijas plānojums un izdoti Ikšķiles novada pašvaldības saistošie noteikumi Nr.2/2021 „Ikšķiles novada teritorijas plānojuma teritorijas izmantošanas un apbūves noteikumi un grafiskā daļa” (turpmāk – Saistošie noteikumi), kas ir īstenojami no 2021.gada 11.maija. </w:t>
      </w:r>
    </w:p>
    <w:p>
      <w:pPr>
        <w:pStyle w:val="Normal"/>
        <w:ind w:firstLine="720"/>
        <w:jc w:val="both"/>
        <w:rPr/>
      </w:pPr>
      <w:r>
        <w:rPr/>
        <w:t>Saistošo noteikumu grafiskajā daļā ir grozītas Ikšķiles pilsētas un Tīnūžu pagasta robežas. Atbilstoši Saistošajos noteikumos noteiktajai pilsētas un pagasta robežai Ikšķiles pilsētas teritorijā iekļauta nekustamā īpašuma „Ceļš Kaparāmuri – Bulstrumi", kadastra Nr.7494 007 0192, sastāvā esošā zemes vienība (pašvaldības ceļš), kadastra apzīmējums 7494 009 0595, nekustamā īpašuma „Kadiķi – Zaļkalni”, kadastra Nr. 7494 015 0193, sastāvā esošā zemes vienība (pašvaldības ceļš), kadastra apzīmējums 7494 015 0759, un nekustamā īpašuma „Vecā Daugavpils šoseja”, kadastra Nr.7494 015 0170, sastāvā esošā zemes vienība (pašvaldības ceļš), kadastra apzīmējums 7494 015 0761. Savukārt Tīnūžu pagasta teritorijā iekļautas nekustamā īpašuma Līvciema iela, kadastra Nr. 7494 012 0753, sastāvā esošās zemes vienības, kadastra apzīmējumi 7494 011 0372, 7494 011 0373.</w:t>
      </w:r>
    </w:p>
    <w:p>
      <w:pPr>
        <w:pStyle w:val="Normal"/>
        <w:jc w:val="both"/>
        <w:rPr/>
      </w:pPr>
      <w:r>
        <w:rPr/>
      </w:r>
    </w:p>
    <w:p>
      <w:pPr>
        <w:pStyle w:val="Normal"/>
        <w:ind w:firstLine="720"/>
        <w:jc w:val="both"/>
        <w:rPr/>
      </w:pPr>
      <w:r>
        <w:rPr/>
        <w:t xml:space="preserve">2021.gada 1.jūlijā spēkā stājās Ministru kabineta 2021.gada 15.jūnija noteikumi Nr.386 „Administratīvā centra, ciema un pilsētas statusa maiņas, kā arī administratīvās teritorijas, novada teritoriālā iedalījuma un ciemu robežu noteikšanas, grozīšanas un aktualizēšanas noteikumi”, kas paredz, ka novada pilsētas robežas groza pašvaldība, apstiprinot teritorijas plānojumu. Ņemot vērā to, ka Saistošo noteikumu īstenošana uzsākta pirms 2021.gada 1.jūlija, apstiprinot Ikšķiles novada teritorijas plānojumu 2021.gada 27.janvārī, Ikšķiles pilsētas robeža nav grozīta. Ņemot vērā minēto, novada pilsētas un novada pagasta robežas ir jānosaka ar atsevišķu domes lēmumu, atbilstoši Administratīvo teritoriju un apdzīvoto vietu likuma 6.panta trešajai daļai – „novada teritoriālā iedalījuma vienību robežas nosaka novada dome, ciktāl netiek grozīta novada robeža un netiek būtiski mainīta teritoriālā iedalījuma vienības platība”. </w:t>
      </w:r>
    </w:p>
    <w:p>
      <w:pPr>
        <w:pStyle w:val="Normal"/>
        <w:ind w:firstLine="720"/>
        <w:jc w:val="both"/>
        <w:rPr/>
      </w:pPr>
      <w:r>
        <w:rPr/>
        <w:t>Saistošo noteikumu grafiskajā daļā iepriekš minētajām zemes vienībām teritorijas funkcionālais zonējums ir Transporta infrastruktūras teritorija.</w:t>
      </w:r>
    </w:p>
    <w:p>
      <w:pPr>
        <w:pStyle w:val="Normal"/>
        <w:ind w:firstLine="720"/>
        <w:jc w:val="both"/>
        <w:rPr/>
      </w:pPr>
      <w:r>
        <w:rPr/>
        <w:t>Pamatojoties uz Administratīvo teritoriju un apdzīvoto vietu likuma 6.panta trešo daļu, 11.panta trešo daļu, Nekustamā īpašuma valsts kadastra likuma 1.panta 14.punktu, Ministru kabineta 2021. gada 29. jūnija noteikumu Nr.455 „Adresācijas noteikumi” 11.punktu, Ikšķiles novada pašvaldības 2021.gada 27.janvāra saistošajiem noteikumiem Nr.2/2021 „Ikšķiles novada teritorijas plānojuma teritorijas izmantošanas un apbūves noteikumi un grafiskā daļa”,</w:t>
      </w:r>
    </w:p>
    <w:p>
      <w:pPr>
        <w:pStyle w:val="Normal"/>
        <w:jc w:val="both"/>
        <w:rPr/>
      </w:pPr>
      <w:r>
        <w:rPr/>
      </w:r>
    </w:p>
    <w:p>
      <w:pPr>
        <w:pStyle w:val="Normal"/>
        <w:jc w:val="center"/>
        <w:rPr>
          <w:b/>
          <w:b/>
          <w:lang w:val="en-US" w:eastAsia="en-US"/>
        </w:rPr>
      </w:pPr>
      <w:r>
        <w:rPr>
          <w:b/>
        </w:rPr>
        <w:t xml:space="preserve">balsojot: </w:t>
      </w:r>
      <w:r>
        <w:rPr>
          <w:b/>
          <w:lang w:val="en-US" w:eastAsia="en-US"/>
        </w:rPr>
        <w:t xml:space="preserve">ar 18 balsīm "Par" (Andris Krauja, Atvars Lakstīgala, Dace Kļaviņa, Dace Māliņa, Dace Nikolaisone, Dainis Širovs, Edgars Gribusts, Egils Helmanis, Gints Sīviņš, Ilmārs Zemnieks, Indulis Trapiņš, Jānis Iklāvs, Jānis Kaijaks, Linards Liberts, Mariss Martinsons, Pāvels Kotāns, Raivis Ūzuls, Toms Āboltiņš), "Pret" – nav, </w:t>
      </w:r>
    </w:p>
    <w:p>
      <w:pPr>
        <w:pStyle w:val="Normal"/>
        <w:jc w:val="center"/>
        <w:rPr>
          <w:b/>
          <w:b/>
          <w:bCs/>
        </w:rPr>
      </w:pPr>
      <w:r>
        <w:rPr>
          <w:b/>
          <w:lang w:val="en-US" w:eastAsia="en-US"/>
        </w:rPr>
        <w:t>"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p>
    <w:p>
      <w:pPr>
        <w:pStyle w:val="Normal"/>
        <w:jc w:val="both"/>
        <w:rPr>
          <w:bCs/>
        </w:rPr>
      </w:pPr>
      <w:r>
        <w:rPr>
          <w:bCs/>
        </w:rPr>
        <w:t>1. Grozīt Ogres novada teritoriālā iedalījuma vienību Ikšķiles pilsētas un Tīnūžu pagasta robežas:</w:t>
      </w:r>
    </w:p>
    <w:p>
      <w:pPr>
        <w:pStyle w:val="Normal"/>
        <w:jc w:val="both"/>
        <w:rPr>
          <w:bCs/>
        </w:rPr>
      </w:pPr>
      <w:r>
        <w:rPr>
          <w:bCs/>
        </w:rPr>
        <w:t>1.1. iekļaujot Ikšķiles pilsētas teritorijā Tīnūžu pagasta zemes vienības, kadastra apzīmējumi 7494 007 0595, 7494 015 0759, 7494 015 0761</w:t>
      </w:r>
    </w:p>
    <w:p>
      <w:pPr>
        <w:pStyle w:val="Normal"/>
        <w:jc w:val="both"/>
        <w:rPr/>
      </w:pPr>
      <w:r>
        <w:rPr>
          <w:bCs/>
        </w:rPr>
        <w:t>1.2. iekļaujot Tīnūžu pagasta teritorijā Ikšķiles pilsētas zemes vienības, kadastra apzīmējumi 7494 011 0372, 7494 011 0373;</w:t>
      </w:r>
    </w:p>
    <w:p>
      <w:pPr>
        <w:pStyle w:val="Normal"/>
        <w:jc w:val="both"/>
        <w:rPr>
          <w:bCs/>
        </w:rPr>
      </w:pPr>
      <w:r>
        <w:rPr>
          <w:bCs/>
        </w:rPr>
        <w:t>2. Apstiprināt Ikšķiles pilsētas robežas grozījumu aprakstu saskaņā ar 1.pielikumu un robežas grozījumu karti saskaņā ar 2.pielikumu;</w:t>
      </w:r>
    </w:p>
    <w:p>
      <w:pPr>
        <w:pStyle w:val="Normal"/>
        <w:jc w:val="both"/>
        <w:rPr/>
      </w:pPr>
      <w:r>
        <w:rPr>
          <w:bCs/>
        </w:rPr>
        <w:t>3. Nekustamā īpašuma „Ceļš Kaparāmuri – Bulstrumi”, kadastra Nr.7494 007 0192, sastāvā esošo zemes vienību, kadastra apzīmējums 7494 007 0595 iekļaut nekustamā īpašuma “Bulstrumu iela”, kadastra Nr.7494 012 1370, sastāvā un piešķirt zemes vienības teritorijā esošajam ceļam ielas statusu un nosaukumu – Bulstrumu iela;</w:t>
      </w:r>
    </w:p>
    <w:p>
      <w:pPr>
        <w:pStyle w:val="Normal"/>
        <w:jc w:val="both"/>
        <w:rPr/>
      </w:pPr>
      <w:r>
        <w:rPr>
          <w:bCs/>
        </w:rPr>
        <w:t>4. Nekustamā īpašuma „Kadiķi – Zaļkalni”, kadastra Nr.7494 015 0193, sastāvā esošo zemes vienību, kadastra apzīmējums 7494 01 50759, iekļaut jaunveidojamā nekustamā īpašuma sastāvā un piešķirt tam nosaukumu „Kadiķu iela”, atrašanās vieta – Ikšķile, Ogres novads, un piešķirt zemes vienības teritorijā esošajam ceļam ielas statusu un nosaukumu – Kadiķu iela;</w:t>
      </w:r>
    </w:p>
    <w:p>
      <w:pPr>
        <w:pStyle w:val="Normal"/>
        <w:jc w:val="both"/>
        <w:rPr/>
      </w:pPr>
      <w:r>
        <w:rPr>
          <w:bCs/>
        </w:rPr>
        <w:t>5. Nekustamā īpašuma „Vecā Daugavpils šoseja”, kadastra Nr.7494 015 0170, sastāvā esošo zemes vienību, kadastra apzīmējums 7494 015 0761, iekļaut nekustamā īpašuma „Rīgas iela”, kadastra Nr.7405 001 0521, sastāvā un piešķirt zemes vienības teritorijā esošajam ceļam ielas statusu un nosaukumu – Rīgas iela;</w:t>
      </w:r>
    </w:p>
    <w:p>
      <w:pPr>
        <w:pStyle w:val="Normal"/>
        <w:jc w:val="both"/>
        <w:rPr/>
      </w:pPr>
      <w:r>
        <w:rPr>
          <w:bCs/>
        </w:rPr>
        <w:t>6. Nekustamā īpašuma „Līvciema iela”, kadastra Nr.7494 012 0753, sastāvā esošās zemes vienības, kadastra apzīmējumi 7494 011 0372, 7494 011 0373, iekļaut nekustamā īpašuma „Vecā Daugavpils šoseja”, kadastra Nr.7494 015 0170, sastāvā un likvidēt zemes vienību teritorijā esošajam ceļam ielas statusu;</w:t>
      </w:r>
    </w:p>
    <w:p>
      <w:pPr>
        <w:pStyle w:val="Normal"/>
        <w:jc w:val="both"/>
        <w:rPr/>
      </w:pPr>
      <w:r>
        <w:rPr>
          <w:bCs/>
        </w:rPr>
        <w:t>8. Kontroli par lēmuma izpildi uzdot Ogres novada pašvaldības izpilddirektoram.</w:t>
      </w:r>
    </w:p>
    <w:p>
      <w:pPr>
        <w:pStyle w:val="Normal"/>
        <w:jc w:val="both"/>
        <w:rPr>
          <w:bCs/>
        </w:rPr>
      </w:pPr>
      <w:r>
        <w:rPr>
          <w:bCs/>
        </w:rPr>
      </w:r>
    </w:p>
    <w:p>
      <w:pPr>
        <w:pStyle w:val="Pamattekstaatkpe2"/>
        <w:ind w:left="0" w:hanging="0"/>
        <w:jc w:val="right"/>
        <w:rPr>
          <w:szCs w:val="24"/>
        </w:rPr>
      </w:pPr>
      <w:r>
        <w:rPr>
          <w:szCs w:val="24"/>
        </w:rPr>
        <w:t xml:space="preserve">(Sēdes vadītāja, </w:t>
      </w:r>
    </w:p>
    <w:p>
      <w:pPr>
        <w:pStyle w:val="Pamattekstaatkpe2"/>
        <w:ind w:left="0" w:hanging="0"/>
        <w:jc w:val="right"/>
        <w:rPr/>
      </w:pPr>
      <w:r>
        <w:rPr>
          <w:szCs w:val="24"/>
        </w:rPr>
        <w:t>domes priekšsēdētāja E.Helmaņa paraksts)</w:t>
      </w:r>
    </w:p>
    <w:p>
      <w:pPr>
        <w:pStyle w:val="Normal"/>
        <w:rPr>
          <w:szCs w:val="24"/>
        </w:rPr>
      </w:pPr>
      <w:r>
        <w:rPr>
          <w:szCs w:val="24"/>
        </w:rPr>
      </w:r>
    </w:p>
    <w:p>
      <w:pPr>
        <w:pStyle w:val="Normal"/>
        <w:rPr>
          <w:i/>
          <w:i/>
          <w:iCs/>
        </w:rPr>
      </w:pPr>
      <w:r>
        <w:rPr>
          <w:i/>
          <w:iCs/>
        </w:rPr>
      </w:r>
    </w:p>
    <w:p>
      <w:pPr>
        <w:pStyle w:val="Normal"/>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1:00Z</dcterms:created>
  <dc:creator>Kristina Apine</dc:creator>
  <dc:description/>
  <cp:keywords/>
  <dc:language>en-US</dc:language>
  <cp:lastModifiedBy>Santa Hermane</cp:lastModifiedBy>
  <cp:lastPrinted>2021-12-20T08:29:00Z</cp:lastPrinted>
  <dcterms:modified xsi:type="dcterms:W3CDTF">2021-12-20T06:31:00Z</dcterms:modified>
  <cp:revision>2</cp:revision>
  <dc:subject/>
  <dc:title> </dc:title>
</cp:coreProperties>
</file>