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ĀRKĀRTAS SĒDES PROTOKOLA IZRAKSTS</w:t>
      </w:r>
    </w:p>
    <w:p>
      <w:pPr>
        <w:pStyle w:val="Normal"/>
        <w:ind w:right="140" w:hanging="0"/>
        <w:jc w:val="center"/>
        <w:rPr>
          <w:sz w:val="24"/>
        </w:rPr>
      </w:pPr>
      <w:r>
        <w:rPr>
          <w:sz w:val="24"/>
        </w:rPr>
      </w:r>
    </w:p>
    <w:p>
      <w:pPr>
        <w:pStyle w:val="Normal"/>
        <w:ind w:right="140" w:hanging="0"/>
        <w:rPr/>
      </w:pPr>
      <w:r>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4</w:t>
            </w:r>
          </w:p>
        </w:tc>
        <w:tc>
          <w:tcPr>
            <w:tcW w:w="3086" w:type="dxa"/>
            <w:tcBorders/>
          </w:tcPr>
          <w:p>
            <w:pPr>
              <w:pStyle w:val="Normal"/>
              <w:ind w:right="140" w:hanging="0"/>
              <w:jc w:val="right"/>
              <w:rPr/>
            </w:pPr>
            <w:r>
              <w:rPr/>
              <w:t>2021.gada 30.decembrī</w:t>
            </w:r>
          </w:p>
        </w:tc>
      </w:tr>
    </w:tbl>
    <w:p>
      <w:pPr>
        <w:pStyle w:val="Normal"/>
        <w:ind w:left="-142" w:right="140" w:hanging="0"/>
        <w:rPr/>
      </w:pPr>
      <w:r>
        <w:rPr/>
      </w:r>
    </w:p>
    <w:p>
      <w:pPr>
        <w:pStyle w:val="Normal"/>
        <w:ind w:right="140" w:hanging="0"/>
        <w:jc w:val="center"/>
        <w:rPr>
          <w:b/>
          <w:b/>
        </w:rPr>
      </w:pPr>
      <w:r>
        <w:rPr>
          <w:b/>
        </w:rPr>
        <w:t>8.</w:t>
      </w:r>
    </w:p>
    <w:p>
      <w:pPr>
        <w:pStyle w:val="Normal"/>
        <w:jc w:val="center"/>
        <w:rPr>
          <w:b/>
          <w:b/>
          <w:bCs/>
          <w:u w:val="single"/>
        </w:rPr>
      </w:pPr>
      <w:r>
        <w:rPr>
          <w:b/>
          <w:bCs/>
          <w:u w:val="single"/>
        </w:rPr>
        <w:t xml:space="preserve">Par nedzīvojamo telpu Raiņa ielā 11A, Lielvārdē, Ogres novadā, </w:t>
      </w:r>
    </w:p>
    <w:p>
      <w:pPr>
        <w:pStyle w:val="Normal"/>
        <w:jc w:val="center"/>
        <w:rPr>
          <w:b/>
          <w:b/>
          <w:bCs/>
          <w:u w:val="single"/>
        </w:rPr>
      </w:pPr>
      <w:r>
        <w:rPr>
          <w:b/>
          <w:bCs/>
          <w:u w:val="single"/>
        </w:rPr>
        <w:t>nomas līguma Nr. LNP/10.1-2/21/1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arī – Pašvaldība) saņemts fiziskas personas (turpmāk – Nomnieks) 2021.gada 2.decembra iesniegums, reģistrēts Pašvaldībā 2021.gada 3.decembrī ar Nr. 2-4.2/2703 (turpmāk - iesniegums), ar lūgumu pagarināt 2021.gada 5.janvārī noslēgtā Nedzīvojamo telpu Raiņa ielā 11A, Lielvārdē, nomas līguma Nr.LNP/10.1-2/21/1 (turpmāk arī – nomas līgums)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 xml:space="preserve">2021.gada 5.janvārī Lielvārdes novada pašvaldība un Nomnieks noslēdza nomas līgumu, kas ir spēkā līdz 2021.gada 31.decembrim (ieskaitot). Nomas līguma 2.2.apakšpunkts noteic, ka </w:t>
      </w:r>
      <w:r>
        <w:rPr>
          <w:i/>
        </w:rPr>
        <w:t xml:space="preserve">Līguma termiņam beidzoties, Nomniekam ir pirmtiesība uz Līguma termiņa pagarināšanu. Iesniegums Iznomātājam par Līguma termiņa pagarināšanu Nomniekam jāiesniedz vienu mēnesi pirms Līguma termiņa beigām. </w:t>
      </w:r>
      <w:r>
        <w:rPr/>
        <w:t>Nomnieks iesniegumu ir iesniedzis Līgumā noteiktajā termiņā;</w:t>
      </w:r>
    </w:p>
    <w:p>
      <w:pPr>
        <w:pStyle w:val="Normal"/>
        <w:numPr>
          <w:ilvl w:val="0"/>
          <w:numId w:val="3"/>
        </w:numPr>
        <w:ind w:left="284" w:hanging="284"/>
        <w:jc w:val="both"/>
        <w:rPr/>
      </w:pPr>
      <w:r>
        <w:rPr/>
        <w:t>saskaņā ar nomas līgumu Nomnieks nomā biroja telpas 71,90 m</w:t>
      </w:r>
      <w:r>
        <w:rPr>
          <w:vertAlign w:val="superscript"/>
        </w:rPr>
        <w:t>2</w:t>
      </w:r>
      <w:r>
        <w:rPr/>
        <w:t xml:space="preserve"> un tām piesaistīto koplietošanas telpu daļu 33,45 m</w:t>
      </w:r>
      <w:r>
        <w:rPr>
          <w:vertAlign w:val="superscript"/>
        </w:rPr>
        <w:t>2</w:t>
      </w:r>
      <w:r>
        <w:rPr/>
        <w:t xml:space="preserve"> platībā nekustamā īpašuma Raiņa ielā 11A, Lielvārdē, Ogres novadā, kadastra numurs 74130020035, (turpmāk – Nekustamais īpašums) sastāvā esošajā ēkā (būvē) ar kadastra apzīmējumu 7413 002 0035 001, adresi: Raiņa iela 11A, Lielvārde, Ogres novads (turpmāk – Telpas);</w:t>
      </w:r>
    </w:p>
    <w:p>
      <w:pPr>
        <w:pStyle w:val="Normal"/>
        <w:numPr>
          <w:ilvl w:val="0"/>
          <w:numId w:val="3"/>
        </w:numPr>
        <w:ind w:left="284" w:hanging="284"/>
        <w:jc w:val="both"/>
        <w:rPr/>
      </w:pPr>
      <w:r>
        <w:rPr/>
        <w:t>Nekustamais īpašums ierakstīts Lielvārdes pilsētas zemesgrāmatas nodalījumā Nr.178, īpašuma tiesības nostiprinātas Lielvārdes novada pašvaldībai, reģistrācijas numurs 90000024489. Atbilstoši Administratīvo teritoriju un apdzīvoto vietu likuma Pārejas noteikumu 6.punktam ar jaunievēlētās Ogres novada pašvaldības domes pirmo sēdi 2021. 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Nomnieks nomas telpas lieto kā labdarības fonda „Oldenzāle – Latvija” ilggadējais pārstāvis. Pateicoties minētā fonda darbībai, Ogres novada iestādes, tostarp, bērnudārzs, poliklīnika, kultūras nams, bibliotēka, skolas un citas iestādes gan Lielvārdē, gan citās novada apdzīvotās vietās saņēma palīdzību siltumapgādes sistēmas un ielu apgaismojuma uzlabošanā, iestāžu materiālajā nodrošinājumā un citās jomās. Minētais ieguldījums ir aktuāls arī šobrīd. Pašvaldības un labdarības fonda savstarpējā sadarbība veicināja likuma “Par pašvaldībām” 15.pantā noteikto autonomo funkciju izpildes sekmīgu izpildi. Nomnieks par saviem līdzekļiem, nodrošinot nokļūšanu nomātajās telpās, ir ierīkojis piekļuvi personām ar kustību traucējumiem (aprīkojis kāpnes ar pacēlāju) un izteicis vēlmi izbūvēto pacēlāju ziedot Pašvaldībai. Novērtējot Nomnieka ieguldījumu novada attīstībā un to, ka viņa darbība sniedza nozīmīgu labumu sabiedrībai un tā bija vērsta uz labdarību, nomas līguma pagarināšana ir lietderīga;</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ņemot vērā, ka nomas līguma termiņš 2021.gada 31.decembrī sasniegs 1 gadu un, pagarinot nomas līgumu vēl uz trīs gadiem, netiks pārsniegts Izšķērdēšanas likuma 6.</w:t>
      </w:r>
      <w:r>
        <w:rPr>
          <w:vertAlign w:val="superscript"/>
        </w:rPr>
        <w:t>1</w:t>
      </w:r>
      <w:r>
        <w:rPr/>
        <w:t>panta pirmajā daļā noteiktais maksimālais nekustamā īpašuma nomas termiņš 30 gadi, nomas līgumu var pagarināt vēl uz vismaz trīs gadiem;</w:t>
      </w:r>
    </w:p>
    <w:p>
      <w:pPr>
        <w:pStyle w:val="Normal"/>
        <w:numPr>
          <w:ilvl w:val="0"/>
          <w:numId w:val="3"/>
        </w:numPr>
        <w:ind w:left="284" w:hanging="284"/>
        <w:jc w:val="both"/>
        <w:rPr/>
      </w:pPr>
      <w:r>
        <w:rPr/>
        <w:t>Nomnieks ir labticīgi pildījis nomas līgumu, tai skaitā, regulāri veicis maksājumus, līdz ar to uz Nomnieku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Nomnieka nomātajām telpām noteiktā Telpu nomas maksa nomas līguma darbības laikā nav pārskatīta, bet noteikta 2021.gada 5.janvārī, noslēdzot Nomas līgumu, tas ir, Nomnieks maksā nomas maksu 2.85 EUR/m</w:t>
      </w:r>
      <w:r>
        <w:rPr>
          <w:vertAlign w:val="superscript"/>
        </w:rPr>
        <w:t>2</w:t>
      </w:r>
      <w:r>
        <w:rPr/>
        <w:t xml:space="preserve"> mēnesī (bez Pievienotās vērtības nodokļa), kā arī proporcionāli nomātajām telpām maksā izdevumus par komunālajiem pakalpojumiem (siltumapgāde, ūdens-kanalizācijas pakalpojumu izdevumi, elektroenerģijas piegāde). Lielvārdes novada pašvaldība 2020.gada maijā ir veikusi līdzīga veida nedzīvojamo telpu (Raiņa ielā 5, Lielvārdē) nomas maksas noteikšanu, piesaistot neatkarīgu vērtētāju, un atbilstoši vērtējumam, vidējā nomas maksa tika noteikta 2.01 EUR/m</w:t>
      </w:r>
      <w:r>
        <w:rPr>
          <w:vertAlign w:val="superscript"/>
        </w:rPr>
        <w:t>2</w:t>
      </w:r>
      <w:r>
        <w:rPr/>
        <w:t xml:space="preserve"> mēnesī (bez Pievienotās vērtības nodokļa). Ņemot vērā pašvaldības nomas līguma administrēšanas izdevumus, līgumā nostiprinātā nomas maksa ir samērīga. Ņemot vērā minēto, ievērojot Izšķērdēšanas likuma 6.1 panta pirmo prim daļu, nomas līgumu būtu iespējams pagarināt uz nākamajiem trīs gadiem, t.i., līdz 2024.gada 31.decembrim.</w:t>
      </w:r>
    </w:p>
    <w:p>
      <w:pPr>
        <w:pStyle w:val="Normal"/>
        <w:ind w:firstLine="709"/>
        <w:jc w:val="both"/>
        <w:rPr/>
      </w:pPr>
      <w:r>
        <w:rPr/>
        <w:t>Pamatojoties uz likuma “Par pašvaldībām” 4.pantu, 14.panta pirmās daļas 2.apakšpunktu, 21.panta pirmās daļas 14.punkta a) apakšpunktu un 27.punktu, Publiskas personas finanšu līdzekļu un mantas izšķērdēšanas novēršanas likuma 6.</w:t>
      </w:r>
      <w:r>
        <w:rPr>
          <w:vertAlign w:val="superscript"/>
        </w:rPr>
        <w:t>1</w:t>
      </w:r>
      <w:r>
        <w:rPr/>
        <w:t xml:space="preserve"> panta pirmo un pirmo prim daļu un Ministru kabineta 2018.gada 20.februāra noteikumu Nr.97 “Publiskas personas mantas iznomāšanas noteikumi” 18., 21. un 119.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0 balsīm "Par" (Andris Krauja, Artūrs Mangulis, Atvars Lakstīgala, Dace Kļaviņa, Dace Māliņa, Dace Nikolaisone, Dainis Širovs, Edgars Gribusts, Egils Helmanis, Ilmārs Zemnieks, Indulis Trapiņš, Jānis Iklāvs, Jānis Kaijaks, Jānis Lūsis, Jānis Siliņš, Linards Liberts, Pāvels Kotāns, Raivis Ūzuls, Toms Āboltiņš, Valentīns Špēlis), "Pret" – nav, "Atturas" – nav</w:t>
      </w:r>
      <w:r>
        <w:rPr>
          <w:bCs/>
          <w:lang w:val="en-US" w:eastAsia="en-US"/>
        </w:rPr>
        <w:t>,</w:t>
      </w:r>
    </w:p>
    <w:p>
      <w:pPr>
        <w:pStyle w:val="Normal"/>
        <w:jc w:val="center"/>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3 (trīs) gadiem, tas ir, līdz 2024.gada 31.decembrim, 2021.gada 5.janvārī ar fizisku personu noslēgto Nedzīvojamo telpu Raiņa ielā 11A, Lielvārdē, nomas līgumu Nr. LNP/10.1-2/21/1.</w:t>
      </w:r>
    </w:p>
    <w:p>
      <w:pPr>
        <w:pStyle w:val="Normal"/>
        <w:numPr>
          <w:ilvl w:val="0"/>
          <w:numId w:val="2"/>
        </w:numPr>
        <w:ind w:left="284" w:hanging="284"/>
        <w:jc w:val="both"/>
        <w:rPr/>
      </w:pPr>
      <w:r>
        <w:rPr>
          <w:b/>
        </w:rPr>
        <w:t>Uzdot</w:t>
      </w:r>
      <w:r>
        <w:rPr/>
        <w:t xml:space="preserve"> Pašvaldības Centrālās administrācijas Nekustamo īpašumu pārvaldes nodaļai organizēt vienošanās par grozījumiem nomas līgumā noslēgšanu atbilstoši šim lēmumam un normatīvajiem aktiem.</w:t>
      </w:r>
    </w:p>
    <w:p>
      <w:pPr>
        <w:pStyle w:val="Normal"/>
        <w:numPr>
          <w:ilvl w:val="0"/>
          <w:numId w:val="2"/>
        </w:numPr>
        <w:ind w:left="284" w:hanging="284"/>
        <w:jc w:val="both"/>
        <w:rPr/>
      </w:pPr>
      <w:r>
        <w:rPr>
          <w:b/>
        </w:rPr>
        <w:t>Kontroli</w:t>
      </w:r>
      <w:r>
        <w:rPr/>
        <w:t xml:space="preserve"> par lēmuma izpildi uzdot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1:00Z</dcterms:created>
  <dc:creator>Kristina Apine</dc:creator>
  <dc:description/>
  <cp:keywords/>
  <dc:language>en-US</dc:language>
  <cp:lastModifiedBy>Santa Hermane</cp:lastModifiedBy>
  <cp:lastPrinted>2021-12-30T11:30:00Z</cp:lastPrinted>
  <dcterms:modified xsi:type="dcterms:W3CDTF">2021-12-30T09:31:00Z</dcterms:modified>
  <cp:revision>2</cp:revision>
  <dc:subject/>
  <dc:title> </dc:title>
</cp:coreProperties>
</file>