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B grupas autoceļu saraksts ar noteiktām uzturēšanas klasēm vasaras sezonai (no 2022. gada 1. aprīļa līdz 2022.gada 31. oktobri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3"/>
        <w:gridCol w:w="2257"/>
        <w:gridCol w:w="719"/>
        <w:gridCol w:w="851"/>
        <w:gridCol w:w="992"/>
        <w:gridCol w:w="1559"/>
      </w:tblGrid>
      <w:tr>
        <w:trPr>
          <w:trHeight w:val="5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Indiņi-Cer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rupi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Zu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Dreinupi-Ban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Vieglā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Ģērķi-Ķikuti-V9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Mauriņi-Sālzemnieki-B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alnozol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Vaņķ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-Pļav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virgzdiņ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Ozoliņi-B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32-Dadž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Lejasbras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Vēsmiņ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Nag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autiņi-Sniķeri-P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Lukaž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gravas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obel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32-Vīksniņas-Sauleskalns- P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Ķenteni-Aliņi-B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Dižozol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Melnalkš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Skalb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Lodz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8:00Z</dcterms:created>
  <dc:creator>Kristina Apine</dc:creator>
  <dc:description/>
  <cp:keywords/>
  <dc:language>en-US</dc:language>
  <cp:lastModifiedBy>37126498519</cp:lastModifiedBy>
  <cp:lastPrinted>2018-02-23T09:12:00Z</cp:lastPrinted>
  <dcterms:modified xsi:type="dcterms:W3CDTF">2022-03-07T14:08:00Z</dcterms:modified>
  <cp:revision>2</cp:revision>
  <dc:subject/>
  <dc:title> </dc:title>
</cp:coreProperties>
</file>