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ipenes pagasta ielu saraksts ar noteiktām uzturēšanas klasē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iemas sezonai (no 2021.gada 1.novembra līdz 2022.gada 31.marta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9"/>
        <w:gridCol w:w="2693"/>
        <w:gridCol w:w="850"/>
        <w:gridCol w:w="851"/>
        <w:gridCol w:w="992"/>
        <w:gridCol w:w="1418"/>
      </w:tblGrid>
      <w:tr>
        <w:trPr>
          <w:trHeight w:val="5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.k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eļa nosaukum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plašinātais nosaukum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pos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Posma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garums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klase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       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k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Melder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Dīķ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Akas iela - meln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Akas iela - gran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2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Pils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Zaļā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Zied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Šķērs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Lap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Saules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 xml:space="preserve">Menāra iel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Jāņ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Parka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Šķūņ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Zirg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atavoja Ceļu fonda vadītājs                                                           K.Anton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vs 65033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08:00Z</dcterms:created>
  <dc:creator>Kristina Apine</dc:creator>
  <dc:description/>
  <cp:keywords/>
  <dc:language>en-US</dc:language>
  <cp:lastModifiedBy>37126498519</cp:lastModifiedBy>
  <cp:lastPrinted>2019-10-29T11:40:00Z</cp:lastPrinted>
  <dcterms:modified xsi:type="dcterms:W3CDTF">2022-03-07T14:08:00Z</dcterms:modified>
  <cp:revision>2</cp:revision>
  <dc:subject/>
  <dc:title> </dc:title>
</cp:coreProperties>
</file>