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6</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31. martā</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41.</w:t>
      </w:r>
    </w:p>
    <w:p>
      <w:pPr>
        <w:pStyle w:val="Heading1"/>
        <w:tabs>
          <w:tab w:val="clear" w:pos="720"/>
          <w:tab w:val="left" w:pos="0" w:leader="none"/>
        </w:tabs>
        <w:ind w:left="0" w:hanging="0"/>
        <w:rPr/>
      </w:pPr>
      <w:bookmarkStart w:id="2" w:name="_Hlk82013409"/>
      <w:bookmarkStart w:id="3" w:name="_Hlk78283738"/>
      <w:r>
        <w:rPr/>
        <w:t xml:space="preserve">Par telpu Ķeguma  prospektā 1, Ķegumā, Ogres novadā nodošanu bezatlīdzības lietošanā </w:t>
      </w:r>
      <w:bookmarkEnd w:id="2"/>
      <w:bookmarkEnd w:id="3"/>
      <w:r>
        <w:rPr/>
        <w:t>biedrībai “Latvijas Sarkanais Krusts”</w:t>
      </w:r>
    </w:p>
    <w:p>
      <w:pPr>
        <w:pStyle w:val="Normal"/>
        <w:ind w:firstLine="720"/>
        <w:jc w:val="both"/>
        <w:rPr/>
      </w:pPr>
      <w:r>
        <w:rPr/>
      </w:r>
    </w:p>
    <w:p>
      <w:pPr>
        <w:pStyle w:val="Normal"/>
        <w:ind w:firstLine="720"/>
        <w:jc w:val="both"/>
        <w:rPr/>
      </w:pPr>
      <w:bookmarkStart w:id="4" w:name="_Hlk99695749"/>
      <w:bookmarkEnd w:id="4"/>
      <w:r>
        <w:rPr/>
        <w:t xml:space="preserve">Ogres novada pašvaldībā (turpmāk arī – Pašvaldība) saņemts biedrības “Latvijas Sarkanais Krusts”, vienotais reģistrācijas Nr. 40008002279, juridiskā adrese: Šarlotes iela 1D, Rīga, LV-1001, (turpmāk arī – Biedrība) Zemgales komitejas Ogres biroja vadītājas I.Z. iesniegums, reģistrēts Pašvaldībā 2022.gada 10.martā ar Nr. 2-4.1/1321, ar lūgumu arī turpmāk nodot bezatlīdzības lietošanā Biedrībai telpas Ķeguma prospektā 1, Ķegumā, norādot, ka telpas nepieciešamas Eiropas Atbalsta fonda vistrūcīgākajām personām (EAFVP) paku izdales punkta vajadzībām. </w:t>
      </w:r>
    </w:p>
    <w:p>
      <w:pPr>
        <w:pStyle w:val="Normal"/>
        <w:ind w:firstLine="720"/>
        <w:jc w:val="both"/>
        <w:rPr/>
      </w:pPr>
      <w:r>
        <w:rPr/>
        <w:t>Biedrība ir Sabiedrības integrācijas fonda partnerorganizācija Eiropas Atbalsta fonda vistrūcīgākajām personām ietvaros un saskaņā noslēgto līgumu Nr. 2020.FEAD/PO.04/15/27 nodrošina Eiropas Atbalsta fonda vistrūcīgākajām personām ietvaros atbalstāmo darbību īstenošanu ar mērķi mazināt nenodrošinātību ar pārtiku un materiālo nenodrošinātību zemu ienākumu mājsaimniecībās, tajā skaitā mājsaimniecībās ar bērniem, vienlaikus mazinot vistrūcīgāko iedzīvotāju sociālo atstumtību Ogres novada teritorijā līdz 2024. gada 31. martam.</w:t>
      </w:r>
    </w:p>
    <w:p>
      <w:pPr>
        <w:pStyle w:val="Normal"/>
        <w:ind w:firstLine="720"/>
        <w:jc w:val="both"/>
        <w:rPr/>
      </w:pPr>
      <w:r>
        <w:rPr/>
        <w:t>Pamatojoties uz Ķeguma novada pašvaldības domes 2018.gada 14.marta lēmumu “Par telpu nodošanu bezatlīdzības lietošanā biedrībai „Latvijas Sarkanais Krusts”” (protokols Nr.4; 38.§), 2018.gada 11.aprīlī Biedrības un Ķeguma novada pašvaldības starpā tika noslēgts Patapinājuma līgums Nr.KNP3-2/18/1, ar kuru Biedrībai bezatlīdzības lietošanā nodotas telpas vairākās adresēs bijušā Ķeguma novada administratīvajā teritorijā, tostarp nekustamā īpašuma Ķeguma prospektā 1, Ķegumā, Ogres novadā, kadastra numurs 7409 001 0043, sastāvā esošās ēkas (būves) ar kadastra apzīmējumu 7409 001 004 3001 (turpmāk arī – Ēka) jumta stāva telpa Nr. 20 ar platību 9,6 m</w:t>
      </w:r>
      <w:r>
        <w:rPr>
          <w:vertAlign w:val="superscript"/>
        </w:rPr>
        <w:t>2</w:t>
      </w:r>
      <w:r>
        <w:rPr/>
        <w:t>. Noslēgtā patapinājuma līguma darbības termiņš beidzas 2022.gada 31.martā.</w:t>
      </w:r>
    </w:p>
    <w:p>
      <w:pPr>
        <w:pStyle w:val="Normal"/>
        <w:ind w:firstLine="720"/>
        <w:jc w:val="both"/>
        <w:rPr/>
      </w:pPr>
      <w:r>
        <w:rPr/>
        <w:t>Izvērtējot Pašvaldības rīcībā esošos telpu resursu, konstatēts, ka Biedrībai turpmāk Eiropas Atbalsta fonda vistrūcīgākajām personām (EAFVP) paku izdales punkta vajadzībām iespējams piedāvāt Ēkas jumta stāva telpu Nr. 19 ar platību 1,7 m</w:t>
      </w:r>
      <w:r>
        <w:rPr>
          <w:vertAlign w:val="superscript"/>
        </w:rPr>
        <w:t xml:space="preserve">2 </w:t>
      </w:r>
      <w:r>
        <w:rPr/>
        <w:t xml:space="preserve">(turpmāk arī – Telpa). Biedrība atzīst, ka Telpa ir piemērota pārtikas un pamata materiālās palīdzības komplektu izdalei Eiropas Atbalsta fonda vistrūcīgākajām personām ietvaros Ķeguma pilsētā.  </w:t>
      </w:r>
    </w:p>
    <w:p>
      <w:pPr>
        <w:pStyle w:val="Normal"/>
        <w:ind w:firstLine="720"/>
        <w:jc w:val="both"/>
        <w:rPr/>
      </w:pPr>
      <w:r>
        <w:rPr/>
        <w:t>Saskaņā ar ierakstu Zemgales rajona tiesas Ķeguma pilsētas zemesgrāmatas nodalījumā Nr. 664 un Administratīvo teritoriju un apdzīvoto vietu likuma Pārejas noteikumu 6.punktam īpašuma tiesības uz nekustamo īpašumu Ķeguma prospektā 1, Ķegumā, Ogres novadā, kadastra numurs 7409 001 0043, kura sastāvā ir zemes vienība ar kadastra apzīmējumu 7409 001 0182 un platību  1256 m</w:t>
      </w:r>
      <w:r>
        <w:rPr>
          <w:vertAlign w:val="superscript"/>
        </w:rPr>
        <w:t>2</w:t>
      </w:r>
      <w:r>
        <w:rPr/>
        <w:t xml:space="preserve"> platībā un uz tās esošā Ēka, pieder Pašvaldībai.</w:t>
      </w:r>
    </w:p>
    <w:p>
      <w:pPr>
        <w:pStyle w:val="Normal"/>
        <w:ind w:firstLine="720"/>
        <w:jc w:val="both"/>
        <w:rPr/>
      </w:pPr>
      <w:r>
        <w:rPr/>
        <w:t>Ēkas ar kopējo platību 185,3 m² bilances vērtība uz 2022. gada 28. februāri ir EUR 19291,88. Proporcionāli Ēkas kopējai platībai Telpu ar platību 1,7 m</w:t>
      </w:r>
      <w:r>
        <w:rPr>
          <w:vertAlign w:val="superscript"/>
        </w:rPr>
        <w:t>2</w:t>
      </w:r>
      <w:r>
        <w:rPr/>
        <w:t xml:space="preserve"> bilances vērtība uz 2022. gada 28. februāri ir EUR 176,99. </w:t>
      </w:r>
    </w:p>
    <w:p>
      <w:pPr>
        <w:pStyle w:val="Normal"/>
        <w:ind w:firstLine="720"/>
        <w:jc w:val="both"/>
        <w:rPr>
          <w:bCs/>
          <w:lang w:eastAsia="lv-LV"/>
        </w:rPr>
      </w:pPr>
      <w:r>
        <w:rPr/>
        <w:t xml:space="preserve">Pamatojoties uz Valsts ieņēmuma dienesta publiskojamo datu bāzes informāciju Biedrībai </w:t>
      </w:r>
      <w:r>
        <w:rPr>
          <w:bCs/>
        </w:rPr>
        <w:t xml:space="preserve">no 2005. gada 2. jūnija </w:t>
      </w:r>
      <w:r>
        <w:rPr/>
        <w:t xml:space="preserve">piešķirts sabiedriskā labuma organizācijas statuss, darbības jomās: labdarība, sabiedrības, it īpaši trūcīgo un sociāli mazaizsargāto personu grupu, sociālās labklājības celšana, palīdzības sniegšana katastrofu gadījumos un ārkārtas situācijās. </w:t>
      </w:r>
    </w:p>
    <w:p>
      <w:pPr>
        <w:pStyle w:val="Normal"/>
        <w:ind w:firstLine="720"/>
        <w:jc w:val="both"/>
        <w:rPr/>
      </w:pPr>
      <w:r>
        <w:rPr>
          <w:bCs/>
          <w:lang w:eastAsia="lv-LV"/>
        </w:rPr>
        <w:t xml:space="preserve">Biedrība nodibināta ar mērķi </w:t>
        <w:tab/>
        <w:t>īstenot Starptautiskā Sarkanā Krusta un Sarkanā Pusmēness kustības pamatprincipus un pamatuzdevumus Latvijas Republikas teritorijā un ārpus tās, t.sk. popularizēt starptautiskās humanitārās tiesības un SSKSP kustības pamatprincipus, sadarboties ar valsts institūcijām, lai nodrošinātu starptautisko humanitāro tiesību ievērošanu un aizsargātu Sarkanā Krusta, Sarkanā Pusmēness un Sarkanā Kristāla emblēmas, reaģēt ārkārtas situācijās (t.sk. bruņotos konfliktos jomās, ko nosaka Ženēvas konvencijas) un sniegt palīdzību ikvienam cietušajam - gan civiliedzīvotājam, gan militārpersonai, iesaistīt iedzīvotājus pirmās palīdzības sniegšanā, sekmēt sociālo integrāciju, attīstot un sniedzot palīdzību iedzīvotājiem sociālajā jomā, aktīvi līdzdarboties veselības veicināšanas jomā, t.sk., popularizēt veselīgu dzīvesveidu, infekciju un citu slimību profilaksi, radīt labvēlīgus apstākļus jauniešu intelektuālajai un radošajai attīstībai, atbalstot un veicinot jauniešu iniciatīvu, nodrošinot nepieciešamās informācijas pieejamību un iespēju iegūt dzīvei nepieciešamās prasmes un zināšanas neformālās izglītības veidā, nodrošināt LSK meklēšanas dienesta darbu, popularizēt un attīstīt bezatlīdzības asins donoru kustību, veicināt mūžizglītību visās iedzīvotāju vecuma un sociālajās grupās, sadarboties ar SSKSP kustības dalībniekiem, nodrošināt cilvēku ar invaliditāti, t.sk., redzes invaliditāti, pamatvajadzības un veicināt viņu integrāciju sabiedrībā, iesaistīt LSK darbībā brīvprātīgos, ievērojot Latvijas Republikas normatīvos aktus par brīvprātīgo darbu, īstenot citus uzdevumus atbilstoši LSK kongresa apstiprinātajai stratēģijai.</w:t>
      </w:r>
    </w:p>
    <w:p>
      <w:pPr>
        <w:pStyle w:val="Normal"/>
        <w:ind w:firstLine="720"/>
        <w:jc w:val="both"/>
        <w:rPr/>
      </w:pPr>
      <w:r>
        <w:rPr/>
        <w:t>Ministru kabineta 2014. gada 25. novembra noteikumu Nr. 727 „Darbības programmas „Pārtikas un pamata materiālās palīdzības sniegšana vistrūcīgākajām personām 2014.–2020. gada plānošanas periodā" īstenošanas noteikumi” 3.2. punkts paredz, ka partnerorganizācijai tiesības saņemt Eiropas Atbalsta fonda finansējumu ar pārtikas palīdzības sniegšanu, tai skaitā pārtikas preču un gatavo maltīšu uzglabāšanu un izdalīšanu, saistītā procesa administrēšanai, ar pamata materiālās palīdzības sniegšanu, tai skaitā higiēnas un saimniecības preču un individuālo mācību piederumu uzglabāšanu un izdalīšanu, saistītā procesa administrēšanai, kā arī papildpasākumu īstenošanai; 21.3. punkts paredz, ka partnerorganizācija izdala pārtiku un pamata materiālās palīdzības komplektus telpās, par kuru izmantošanu noslēgts nomas vai patapinājuma līgums, un 50. punkts nosaka, ka, sadarbības iestāde līgumu ar partnerorganizāciju slēdz uz laiku līdz trīs gadiem.</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nepieciešamību Pašvaldības funkciju veikšanai, secināms, ka tās nav nepieciešamas Pašvaldības funkciju nodrošināšanai, nav iznomātas un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rūpēties par nodrošināt iedzīvotājiem sociālo palīdzību (Likuma “Par pašvaldībām” 15.panta pirmās daļas 7.punkts). </w:t>
      </w:r>
    </w:p>
    <w:p>
      <w:pPr>
        <w:pStyle w:val="Normal"/>
        <w:ind w:firstLine="720"/>
        <w:jc w:val="both"/>
        <w:rPr>
          <w:bCs/>
          <w:lang w:eastAsia="lv-LV"/>
        </w:rPr>
      </w:pPr>
      <w:r>
        <w:rPr/>
        <w:t xml:space="preserve">Ievērojot sabiedrības intereses un lietderības apsvērumus, lai Biedrība varētu nodrošināt pārtikas un pamata materiālās palīdzības komplektu izdali Eiropas Atbalsta fonda vistrūcīgākajām personām ietvaros Ķeguma pilsētā </w:t>
      </w:r>
      <w:r>
        <w:rPr>
          <w:bCs/>
          <w:lang w:eastAsia="lv-LV"/>
        </w:rPr>
        <w:t xml:space="preserve">- </w:t>
      </w:r>
      <w:r>
        <w:rPr/>
        <w:t>Telpu nodot Biedrībai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bezatlīdzības lietošanā Biedrībai, sniegtais atbalsts neklasificējas kā komercdarbības atbalsts, un Pašvaldībai nav jāpiemēro komercdarbības atbalsta nosacījumi.</w:t>
      </w:r>
    </w:p>
    <w:p>
      <w:pPr>
        <w:pStyle w:val="Normal"/>
        <w:shd w:fill="FFFFFF" w:val="clear"/>
        <w:ind w:firstLine="720"/>
        <w:jc w:val="both"/>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bookmarkStart w:id="5" w:name="_Hlk99695749"/>
      <w:bookmarkStart w:id="6" w:name="_Hlk99695749"/>
      <w:bookmarkEnd w:id="6"/>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Normal"/>
        <w:numPr>
          <w:ilvl w:val="0"/>
          <w:numId w:val="2"/>
        </w:numPr>
        <w:jc w:val="both"/>
        <w:rPr>
          <w:lang w:eastAsia="lv-LV"/>
        </w:rPr>
      </w:pPr>
      <w:bookmarkStart w:id="7" w:name="_Hlk99695865"/>
      <w:bookmarkEnd w:id="7"/>
      <w:r>
        <w:rPr>
          <w:b/>
          <w:lang w:eastAsia="lv-LV"/>
        </w:rPr>
        <w:t xml:space="preserve">Nodot </w:t>
      </w:r>
      <w:r>
        <w:rPr/>
        <w:t>bezatlīdzības lietošanā sabiedriskā labuma organizācijai - biedrībai “Latvijas Sarkanais Krusts”, vienotais reģistrācijas Nr. 40008002279, juridiskā adrese: Šarlotes iela 1D, Rīga, LV-1001</w:t>
      </w:r>
      <w:r>
        <w:rPr>
          <w:lang w:eastAsia="lv-LV"/>
        </w:rPr>
        <w:t xml:space="preserve"> - Pašvaldības nekustamā īpašuma </w:t>
      </w:r>
      <w:r>
        <w:rPr/>
        <w:t>Ķeguma prospektā 1, Ķegumā, Ogres novadā, kadastra numurs 7409 001 0043, sastāvā esošās ēkas (būves) ar kadastra apzīmējumu 7409 001 004 3001 jumta stāva telpu Nr. 19 ar kopējo platību 1,7 m² un bilances vērtību uz 2022. gada 28. februāri ir EUR 176,99.</w:t>
      </w:r>
    </w:p>
    <w:p>
      <w:pPr>
        <w:pStyle w:val="Normal"/>
        <w:numPr>
          <w:ilvl w:val="0"/>
          <w:numId w:val="2"/>
        </w:numPr>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24. gada 31. martu.</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nodrošināt pārtikas un pamata materiālās palīdzības komplektu izdali Eiropas Atbalsta fonda vistrūcīgākajām personām ietvaros Ķeguma pilsētā.</w:t>
      </w:r>
    </w:p>
    <w:p>
      <w:pPr>
        <w:pStyle w:val="Normal"/>
        <w:numPr>
          <w:ilvl w:val="0"/>
          <w:numId w:val="2"/>
        </w:numPr>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pPr>
      <w:r>
        <w:rPr>
          <w:b/>
        </w:rPr>
        <w:t xml:space="preserve">Uzdot </w:t>
      </w:r>
      <w:r>
        <w:rPr/>
        <w:t xml:space="preserve">Pašvaldības Centrālās administrācijas Nekustamo īpašumu pārvaldes nodaļai </w:t>
      </w:r>
      <w:r>
        <w:rPr>
          <w:bCs/>
        </w:rPr>
        <w:t>mēneša laikā pēc lēmuma spēkā stāšanās</w:t>
      </w:r>
      <w:r>
        <w:rPr/>
        <w:t xml:space="preserve"> sagatavot patapinājuma līgumu par Telpas nodošanu bezatlīdzības lietošanā </w:t>
      </w:r>
      <w:r>
        <w:rPr>
          <w:lang w:eastAsia="lv-LV"/>
        </w:rPr>
        <w:t>Biedrībai atbilstoši šim lēmumam un normatīvajiem aktiem.</w:t>
      </w:r>
    </w:p>
    <w:p>
      <w:pPr>
        <w:pStyle w:val="Pamattekstaatkpe2"/>
        <w:numPr>
          <w:ilvl w:val="0"/>
          <w:numId w:val="2"/>
        </w:numPr>
        <w:tabs>
          <w:tab w:val="clear" w:pos="720"/>
          <w:tab w:val="left" w:pos="284" w:leader="none"/>
        </w:tabs>
        <w:suppressAutoHyphens w:val="true"/>
        <w:rPr/>
      </w:pPr>
      <w:r>
        <w:rPr>
          <w:b/>
          <w:bCs/>
        </w:rPr>
        <w:t xml:space="preserve">Pilnvarot </w:t>
      </w:r>
      <w:r>
        <w:rPr/>
        <w:t xml:space="preserve">Ogres novada </w:t>
      </w:r>
      <w:r>
        <w:rPr>
          <w:bCs/>
        </w:rPr>
        <w:t xml:space="preserve">Ķeguma pilsētas pārvaldi Pašvaldības vārdā </w:t>
      </w:r>
      <w:r>
        <w:rPr/>
        <w:t xml:space="preserve">noslēgt ar Biedrību patapinājuma līgumu par Telpas nodošanu bezatlīdzības lietošanā. </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bookmarkStart w:id="8" w:name="_Hlk99695865"/>
      <w:bookmarkStart w:id="9" w:name="_Hlk99695865"/>
      <w:bookmarkEnd w:id="9"/>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0:00Z</dcterms:created>
  <dc:creator>VMurnieks</dc:creator>
  <dc:description/>
  <cp:keywords/>
  <dc:language>en-US</dc:language>
  <cp:lastModifiedBy>Elizabete Zemzale</cp:lastModifiedBy>
  <cp:lastPrinted>2022-04-01T08:58:00Z</cp:lastPrinted>
  <dcterms:modified xsi:type="dcterms:W3CDTF">2022-04-01T06:00:00Z</dcterms:modified>
  <cp:revision>2</cp:revision>
  <dc:subject/>
  <dc:title> </dc:title>
</cp:coreProperties>
</file>