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1.§</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Saulīte”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jc w:val="center"/>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  vispārējās pirmsskolas izglītības iestādes vadītājas Marinas Griga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Saulīte”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M. Grigai desmit darba dienu laikā pēc šī lēmuma parakstīšanas nodrošināt lēmuma un Ogres vispārējās pirmsskolas izglītības iestādes „Saulīte”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1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6</Words>
  <Characters>517</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1:00Z</dcterms:created>
  <dc:creator>Liga Ausjuka</dc:creator>
  <dc:description/>
  <dc:language>en-US</dc:language>
  <cp:lastModifiedBy>Liga Ausjuka</cp:lastModifiedBy>
  <dcterms:modified xsi:type="dcterms:W3CDTF">2016-01-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