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9.§</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Madlienas vispārējās pirmsskolas izglītības iestādes „Taurenītis”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Madlienas vispārējās pirmsskolas izglītības iestādes vadītājas Ingrīdas Mārtiņas ziņojumu un pamatojoties uz Valsts pārvaldes iekārtas likuma 28.pantu, likuma “Par pašvaldībām” 21.panta pirmās daļas 8.punktu, Izglītības likuma 22.panta pirmo daļu un Vispārējās izglītības likuma 9. pantu,</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Taurenītis”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Madlienas vispārējās pirmsskolas izglītības iestādes vadītājai  I. Mārtiņai desmit darba dienu laikā pēc šī lēmuma parakstīšanas nodrošināt lēmuma un Madlienas vispārējās pirmsskolas izglītības iestādes „Taurenītis”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r>
        <w:rPr>
          <w:rFonts w:cs="Times New Roman"/>
          <w:iCs w:val="false"/>
          <w:color w:val="auto"/>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9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4</Words>
  <Characters>528</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5:00Z</dcterms:created>
  <dc:creator>Liga Ausjuka</dc:creator>
  <dc:description/>
  <dc:language>en-US</dc:language>
  <cp:lastModifiedBy>Liga Ausjuka</cp:lastModifiedBy>
  <dcterms:modified xsi:type="dcterms:W3CDTF">2016-01-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