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60.§</w:t>
      </w:r>
    </w:p>
    <w:p>
      <w:pPr>
        <w:pStyle w:val="Normal"/>
        <w:keepNext w:val="true"/>
        <w:numPr>
          <w:ilvl w:val="0"/>
          <w:numId w:val="0"/>
        </w:numPr>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 vispārējās pirmsskolas izglītības iestādes „Zelta sietiņš”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 xml:space="preserve">Iepazīstoties ar sagatavoto lēmumprojektu, noklausoties Ogres  vispārējās pirmsskolas izglītības iestādes vadītājas Ineses Ādmines ziņojumu un pamatojoties uz Valsts pārvaldes iekārtas likuma 28.pantu, likuma “Par pašvaldībām” 21.panta pirmās daļas 8.punktu, Izglītības likuma 22.panta pirmo daļu un Vispārējās izglītības likuma 9. pantu, </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Zelta sietiņš”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 vispārējās pirmsskolas izglītības iestādes vadītājai  I. Ādminei desmit darba dienu laikā pēc šī lēmuma parakstīšanas nodrošināt lēmuma un Ogres vispārējās pirmsskolas izglītības iestādes „Zelta sietiņš”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jc w:val="both"/>
        <w:rPr>
          <w:rFonts w:cs="Times New Roman"/>
          <w:iCs w:val="false"/>
          <w:color w:val="auto"/>
          <w:szCs w:val="24"/>
          <w:lang w:eastAsia="lv-LV"/>
        </w:rPr>
      </w:pPr>
      <w:r>
        <w:rPr>
          <w:rFonts w:cs="Times New Roman"/>
          <w:iCs w:val="false"/>
          <w:color w:val="auto"/>
          <w:szCs w:val="24"/>
          <w:lang w:eastAsia="lv-LV"/>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60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9</Words>
  <Characters>525</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5:00Z</dcterms:created>
  <dc:creator>Liga Ausjuka</dc:creator>
  <dc:description/>
  <dc:language>en-US</dc:language>
  <cp:lastModifiedBy>Liga Ausjuka</cp:lastModifiedBy>
  <dcterms:modified xsi:type="dcterms:W3CDTF">2016-01-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