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>14.§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ar </w:t>
      </w:r>
      <w:r>
        <w:rPr>
          <w:rFonts w:cs="Times New Roman" w:ascii="Times New Roman" w:hAnsi="Times New Roman"/>
          <w:b/>
          <w:u w:val="single"/>
        </w:rPr>
        <w:t>Ogres novada domes 2008.gada 10. jūlija lēmuma „Par saistošos noteikumu Nr.119 „Detālplānojums zemes gabaliem „Sauleskrasti”, „Sauleskrasti-1”, „Sauleskrasti-2”, „Mežinieki” un „Paulēni”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</w:rPr>
        <w:t>1.un 2.zemes gabaliem, kā arī tam pieguļošajam Ozolu gatves posmam,,   Ogresgala pagastā, Ogres novadā” apstiprināšanu” atcelšan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Iepazīstoties ar nekustamo īpašumu „Sauleskrasti”, „Sauleskrasti-1”, „Sauleskrasti-2”, „Mežinieki” un „Paulēni”, Ciemupes ciemā, Ogresgala pagastā, Ogres novadā, īpašnieka SIA „Ektornet Real Estate Latvia” valdes priekšsēdētāja A. Kovaļčuka un valdes locekļa K.Škapara 2015.gada 30. marta vēstuli (Reģ. Nr.1-10.4/272), un, pamatojoties uz likuma „Par pašvaldībām” 41.panta pirmās daļas 4.punktu un </w:t>
      </w:r>
      <w:r>
        <w:rPr>
          <w:color w:val="000000"/>
        </w:rPr>
        <w:t xml:space="preserve">Ogres novada pašvaldības saistošo noteikumu Nr.16/2012 </w:t>
      </w:r>
      <w:r>
        <w:rPr>
          <w:i/>
          <w:iCs/>
          <w:color w:val="000000"/>
        </w:rPr>
        <w:t xml:space="preserve">“Ogres novada teritorijas izmantošanas un apbūves noteikumi” </w:t>
      </w:r>
      <w:r>
        <w:rPr>
          <w:color w:val="000000"/>
        </w:rPr>
        <w:t>9..punktu,</w:t>
      </w:r>
    </w:p>
    <w:p>
      <w:pPr>
        <w:pStyle w:val="TextBody"/>
        <w:ind w:right="1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aisf"/>
        <w:spacing w:before="0" w:after="0"/>
        <w:jc w:val="center"/>
        <w:rPr>
          <w:bCs/>
        </w:rPr>
      </w:pPr>
      <w:r>
        <w:rPr>
          <w:b/>
        </w:rPr>
        <w:t xml:space="preserve">balsojot: PAR – </w:t>
      </w:r>
      <w:r>
        <w:rPr>
          <w:bCs/>
        </w:rPr>
        <w:t>15 balsis (E.Bartkevičs, A.Ceplītis, E.Dzelzītis, V.Gaile, S.Kirhnere, J.Laizāns, M.Legzdiņš, A.Mangulis, Dz.Mozule, V.Pūķe, M.Siliņš, L.Strelkova, D.Širovs, I.Tamane, I.Vecziediņ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aisf"/>
        <w:spacing w:before="0" w:after="0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Atcelt Ogres novada domes 2008.gada 10.jūlija lēmumu „Par saistošos noteikumus Nr.119 „Detālplānojums zemes gabaliem „Sauleskrasti”, „Sauleskrasti-1”, „Sauleskrasti-2”, „Mežinieki” un „Paulēni” 1.un 2.zemes gabaliem, kā arī tam pieguļošajam Ozolu gatves posmam, Ogresgala pagastā, Ogres novadā” apstiprināšanu” (Protokols Nr.15, 6.</w:t>
      </w:r>
      <w:r>
        <w:rPr>
          <w:bCs/>
        </w:rPr>
        <w:t>§)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Atzīt par spēku zaudējušiem Ogres novada pašvaldības saistošos noteikumus Nr.119 „</w:t>
      </w:r>
      <w:r>
        <w:rPr>
          <w:i/>
        </w:rPr>
        <w:t>Detālplānojums zemes gabaliem „Sauleskrasti”, „Sauleskrasti-1”, „Sauleskrasti-2”, „Mežinieki” un „Paulēni” 1.un 2.zemes gabaliem, kā arī tam pieguļošajam Ozolu gatves posmam,,   Ogresgala pagastā, Ogres novadā</w:t>
      </w:r>
      <w:r>
        <w:rPr/>
        <w:t>”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Svītrot no </w:t>
      </w:r>
      <w:r>
        <w:rPr>
          <w:color w:val="000000"/>
        </w:rPr>
        <w:t xml:space="preserve">saistošo noteikumu Nr.16/2012 </w:t>
      </w:r>
      <w:r>
        <w:rPr>
          <w:i/>
          <w:iCs/>
          <w:color w:val="000000"/>
        </w:rPr>
        <w:t xml:space="preserve">“Ogres novada teritorijas izmantošanas un apbūves noteikumi” </w:t>
      </w:r>
      <w:r>
        <w:rPr>
          <w:color w:val="000000"/>
        </w:rPr>
        <w:t xml:space="preserve">6.pielikuma ”Ogres novada teritorijā spēkā esošie detālplānojumi” ierakstu Nr.21 </w:t>
      </w:r>
      <w:r>
        <w:rPr/>
        <w:t>„</w:t>
      </w:r>
      <w:r>
        <w:rPr>
          <w:i/>
        </w:rPr>
        <w:t>Detālplānojums zemes gabaliem „Sauleskrasti”, „Sauleskrasti-1”, „Sauleskrasti-2”, „Mežinieki” un „Paulēni” 1.un 2.zemes gabaliem, kā arī tam pieguļošajam Ozolu gatves posmam Ogresgala pagastā, Ogres novadā</w:t>
      </w:r>
      <w:r>
        <w:rPr/>
        <w:t>”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Divu nedēļu laikā pēc lēmuma spēkā stāšanās nosūtīt to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IA „Ektornet Real Estate Latvia”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Vides aizsardzības un reģionālās attīstības ministrijai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Valsts zemes dienesta Rīgas reģionālajai nodaļai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SIA ”Mērniecības datu centrs” izmaiņu veikšanai pašvaldības vienotajā digitālajā topogrāfiskajā kartē.</w:t>
      </w:r>
    </w:p>
    <w:p>
      <w:pPr>
        <w:pStyle w:val="TextBodyIndent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Kontroli par lēmuma izpildi uzdot pašvaldības izpilddirektora pirmajam vietniekam Pēterim Špakovskim.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jc w:val="both"/>
        <w:rPr/>
      </w:pPr>
      <w:r>
        <w:rPr>
          <w:i/>
        </w:rPr>
        <w:t>Šo lēmumu var pārsūdzēt Administratīvajā rajona tiesā Baldones ielā 1A, Rīgā, LV-1007, viena mēneša laikā no lēmuma spēkā stāšanās dienas</w:t>
      </w:r>
      <w:r>
        <w:rPr/>
        <w:t>.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Courier New" w:hAnsi="RimTimes;Courier New" w:cs="RimTime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uppressAutoHyphens w:val="true"/>
      <w:spacing w:before="75" w:after="75"/>
      <w:ind w:firstLine="375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8:00Z</dcterms:created>
  <dc:creator>UApinis</dc:creator>
  <dc:description/>
  <cp:keywords/>
  <dc:language>en-US</dc:language>
  <cp:lastModifiedBy>Liga Ausjuka</cp:lastModifiedBy>
  <cp:lastPrinted>2015-04-23T14:21:00Z</cp:lastPrinted>
  <dcterms:modified xsi:type="dcterms:W3CDTF">2015-04-29T11:40:00Z</dcterms:modified>
  <cp:revision>10</cp:revision>
  <dc:subject/>
  <dc:title> </dc:title>
</cp:coreProperties>
</file>