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5.§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švaldības projektu konkursa „Radoši – Aktīvi – Darbīgi – Izglītojoši – Ogres novadam!” („R.A.D.I. - Ogres novadam”) nolikuma Nr.3/2015 2015.gadam apstiprināša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D.Grīsle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klausoties Ogres novada pašvaldības Attīstības nodaļas projektu vadītājas  Daces Grīsles sniegto informāciju un pamatojoties uz likuma „Par pašvaldībām” 12. pantu un 21. panta pirmo daļu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balsojot: PAR – </w:t>
      </w:r>
      <w:r>
        <w:rPr>
          <w:rFonts w:cs="Times New Roman" w:ascii="Times New Roman" w:hAnsi="Times New Roman"/>
          <w:bCs/>
          <w:szCs w:val="24"/>
          <w:lang w:val="lv-LV"/>
        </w:rPr>
        <w:t>14 balsis (A.Ceplītis, E.Dzelzītis, V.Gaile, E.Helmanis, J.Laizāns, M.Legzdiņš, A.Mangulis, Dz.Mozule, V.Pūķe, M.Siliņš, L.Strelkova, D.Širovs, I.Tamane, I.Vecziediņa)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</w:t>
      </w:r>
      <w:r>
        <w:rPr>
          <w:rFonts w:cs="Times New Roman" w:ascii="Times New Roman" w:hAnsi="Times New Roman"/>
          <w:bCs/>
          <w:szCs w:val="24"/>
          <w:lang w:val="lv-LV"/>
        </w:rPr>
        <w:t>– nav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– nav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 NOLEMJ:</w:t>
      </w:r>
    </w:p>
    <w:p>
      <w:pPr>
        <w:pStyle w:val="Naisf"/>
        <w:spacing w:before="0" w:after="0"/>
        <w:ind w:firstLine="72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>Apstiprināt Ogres novada pašvaldības projektu konkursa „Radoši – Aktīvi – Darbīgi – Izglītojoši – Ogres novadam!” („R.A.D.I. - Ogres novadam”) nolikumu Nr.3/2015 2015.gadam (</w:t>
      </w:r>
      <w:hyperlink r:id="rId2">
        <w:r>
          <w:rPr>
            <w:rStyle w:val="InternetLink"/>
            <w:rFonts w:cs="Times New Roman"/>
            <w:szCs w:val="24"/>
          </w:rPr>
          <w:t>pielikumā uz 10 lapām</w:t>
        </w:r>
      </w:hyperlink>
      <w:r>
        <w:rPr>
          <w:rFonts w:cs="Times New Roman"/>
          <w:szCs w:val="24"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dot Attīstības nodaļai organizēt projektu konkursu „Radoši – Aktīvi – Darbīgi – Izglītojoši – Ogres novadam!” („R.A.D.I. - Ogres novadam”).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i  par lēmuma izpildi uzdot  domes priekšsēdētājam Artūram Mangulim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NaisfChar">
    <w:name w:val="naisf Char"/>
    <w:qFormat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cs="Times New Roman"/>
      <w:iCs w:val="false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19 februaris/pielikumi/3_2015_nolikums_konkursam_Radi_Ogre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Liga Ausjuka</dc:creator>
  <dc:description/>
  <cp:keywords/>
  <dc:language>en-US</dc:language>
  <cp:lastModifiedBy>Liga Ausjuka</cp:lastModifiedBy>
  <dcterms:modified xsi:type="dcterms:W3CDTF">2015-03-04T14:32:00Z</dcterms:modified>
  <cp:revision>3</cp:revision>
  <dc:subject/>
  <dc:title/>
</cp:coreProperties>
</file>