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7.§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izmaiņām Ogres novada sociālo māju (dzīvokļu) komisijas sastāv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M.Siliņš)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zskatot Ogres novada sociālā dienesta juristes Māras Volkovas 2015.gada 19.janvāra iesniegumu (20.01.2015. reģistrēts Nr.1-10.3/41) ar lūgumu iekļaut viņu sociālo māju (dzīvokļu) komisijas sastāvā, pamatojoties uz likuma "Par pašvaldībām" 21.panta pirmās daļas 24.punktu, Ogres novada pašvaldības 2014.gada 18.decembra saistošo noteikumu Nr.36/2014 „Ogres novada pašvaldības nolikums” 4.pielikuma 3.2.punktu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balsojot: PAR – </w:t>
      </w:r>
      <w:r>
        <w:rPr>
          <w:rFonts w:cs="Times New Roman" w:ascii="Times New Roman" w:hAnsi="Times New Roman"/>
          <w:bCs/>
          <w:szCs w:val="24"/>
          <w:lang w:val="lv-LV"/>
        </w:rPr>
        <w:t>14 balsis (A.Ceplītis, E.Dzelzītis, V.Gaile, E.Helmanis, J.Laizāns, M.Legzdiņš, A.Mangulis, Dz.Mozule, V.Pūķe, M.Siliņš, L.Strelkova, D.Širovs, I.Tamane, I.Vecziediņa)</w:t>
      </w:r>
      <w:r>
        <w:rPr>
          <w:rFonts w:cs="Times New Roman" w:ascii="Times New Roman" w:hAnsi="Times New Roman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</w:t>
      </w:r>
      <w:r>
        <w:rPr>
          <w:rFonts w:cs="Times New Roman" w:ascii="Times New Roman" w:hAnsi="Times New Roman"/>
          <w:bCs/>
          <w:szCs w:val="24"/>
          <w:lang w:val="lv-LV"/>
        </w:rPr>
        <w:t>– nav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– nav, 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 NOLEMJ: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Ievēlēt  Ogres novada sociālā dienesta juristi Māru Volkovu par Ogres novada sociālo māju (dzīvokļu) komisijas locekl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cs="Times New Roman"/>
          <w:szCs w:val="24"/>
          <w:u w:val="single"/>
        </w:rPr>
      </w:pPr>
      <w:r>
        <w:rPr>
          <w:rFonts w:cs="Times New Roman"/>
          <w:bCs/>
          <w:szCs w:val="24"/>
        </w:rPr>
        <w:t>Dokumentu pārvaldības nodaļas vadītājai Kristīnai Apinei veikt attiecīgās izmaiņas</w:t>
      </w:r>
      <w:r>
        <w:rPr>
          <w:rFonts w:cs="Times New Roman"/>
          <w:szCs w:val="24"/>
        </w:rPr>
        <w:t xml:space="preserve"> Ogres novada domes 17.12.2009. lēmumā (protokols Nr.9; 82.§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Kontroli par lēmuma izpildi uzdot pašvaldības izpilddirektoram. 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Times New Roman"/>
      <w:iCs w:val="false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ahoma"/>
      <w:iCs/>
      <w:color w:val="000000"/>
      <w:sz w:val="24"/>
      <w:szCs w:val="20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NaisfChar">
    <w:name w:val="naisf Char"/>
    <w:qFormat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Cs/>
      <w:color w:val="000000"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ahoma"/>
      <w:iCs/>
      <w:color w:val="000000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cs="Times New Roman"/>
      <w:iCs w:val="false"/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1:00Z</dcterms:created>
  <dc:creator>Liga Ausjuka</dc:creator>
  <dc:description/>
  <cp:keywords/>
  <dc:language>en-US</dc:language>
  <cp:lastModifiedBy>Liga Ausjuka</cp:lastModifiedBy>
  <dcterms:modified xsi:type="dcterms:W3CDTF">2015-03-04T14:01:00Z</dcterms:modified>
  <cp:revision>2</cp:revision>
  <dc:subject/>
  <dc:title/>
</cp:coreProperties>
</file>