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OGRES  NOVADA  DOMES</w:t>
      </w:r>
    </w:p>
    <w:p>
      <w:pPr>
        <w:pStyle w:val="Heading3"/>
        <w:rPr>
          <w:sz w:val="24"/>
        </w:rPr>
      </w:pPr>
      <w:r>
        <w:rPr/>
        <w:t>ĀRKĀRTAS 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30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2929" w:type="dxa"/>
            <w:tcBorders/>
          </w:tcPr>
          <w:p>
            <w:pPr>
              <w:pStyle w:val="Heading2"/>
              <w:rPr/>
            </w:pPr>
            <w:r>
              <w:rPr/>
              <w:t>Nr.22</w:t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4.gada 16.okto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.§</w:t>
      </w:r>
    </w:p>
    <w:p>
      <w:pPr>
        <w:pStyle w:val="Heading1"/>
        <w:ind w:left="0" w:hanging="0"/>
        <w:rPr/>
      </w:pPr>
      <w:r>
        <w:rPr/>
        <w:t xml:space="preserve">Par grozījumiem Ogres novada pašvaldības domes 2014.gada 26.septembra ārkārtas sēdes lēmumā (protokols Nr.20, 2.§ ) „Par Ogres novada pašvaldības administrācijas reorganizāciju”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lang w:val="lv-LV"/>
        </w:rPr>
        <w:t>Noklausoties neatkarīgās speciālistes juridiskos jautājumos Danas Bārbales ziņojumu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aisf"/>
        <w:spacing w:before="0" w:after="0"/>
        <w:jc w:val="center"/>
        <w:rPr/>
      </w:pPr>
      <w:r>
        <w:rPr>
          <w:b/>
        </w:rPr>
        <w:t xml:space="preserve">balsojot: PAR – </w:t>
      </w:r>
      <w:r>
        <w:rPr>
          <w:bCs/>
        </w:rPr>
        <w:t>14 balsis (A.Ceplītis, E.Dzelzītis, V.Gaile, E.Helmanis, S.Kirhnere, J.Laizāns, A.Mangulis, Dz.Mozule, V.Pūķe, M.Siliņš, L.Strelkova D.Širovs, I.Tamane, I.Vecziediņ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1 balss (R.Javoišs),</w:t>
      </w:r>
    </w:p>
    <w:p>
      <w:pPr>
        <w:pStyle w:val="Naisf"/>
        <w:spacing w:before="0" w:after="0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aisf"/>
        <w:spacing w:before="0" w:after="0"/>
        <w:ind w:firstLine="72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Lēmuma 2.4.punkta teikumu papildināt ar vārdiem: „izņemot to darbinieku, kuri atgriezušies darbā no ilgstošas attaisnotas prombūtnes vai pieņemti </w:t>
        <w:br/>
        <w:t>darbā un darbā nostrādātais laiks ir mazāks par 3 mēnešiem”.</w:t>
      </w:r>
    </w:p>
    <w:p>
      <w:pPr>
        <w:pStyle w:val="ListParagraph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ontroli  par lēmuma izpildi uzdot  domes priekšsēdētājam Artūram Mangulim.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spacing w:before="0" w:after="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A.Manguļ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Lēmums stājas spēkā ar 17.10.2014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auto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2:00Z</dcterms:created>
  <dc:creator>IVilcane</dc:creator>
  <dc:description/>
  <cp:keywords/>
  <dc:language>en-US</dc:language>
  <cp:lastModifiedBy>Liga Ausjuka</cp:lastModifiedBy>
  <cp:lastPrinted>2014-10-15T13:02:00Z</cp:lastPrinted>
  <dcterms:modified xsi:type="dcterms:W3CDTF">2014-10-17T06:42:00Z</dcterms:modified>
  <cp:revision>2</cp:revision>
  <dc:subject/>
  <dc:title> </dc:title>
</cp:coreProperties>
</file>