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§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Par  SIA „Malevs” telpu nomas maksu kultūras centra ēkā, Brīvības ielā 15, Ogrē</w:t>
      </w:r>
    </w:p>
    <w:p>
      <w:pPr>
        <w:pStyle w:val="Normal"/>
        <w:jc w:val="center"/>
        <w:rPr/>
      </w:pPr>
      <w:r>
        <w:rPr/>
        <w:t>(L.Zadvinska)</w:t>
      </w:r>
    </w:p>
    <w:p>
      <w:pPr>
        <w:pStyle w:val="Indekss"/>
        <w:jc w:val="both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4"/>
        </w:rPr>
        <w:t>Noklausoties Ogres novada pašvaldības aģentūras „Ogres novada kultūras centrs” direktores Ligitas Zadvinskas paskaidrojumus un izskatot SIA „Malevs” 27.06.2011. iesniegumu, 29.06.2011. iesniegumu (reģ.Nr.1-10.4/488), p/a „Ogres novada kultūras centrs 12.07.2011. iesniegumu (reģ.Nr.1-10.3/456), 14.07.2011. iesniegumu (reģ.Nr.1-10.3/469), , pamatojoties uz likuma “Par pašvaldībām” 21.panta pirmās daļas 14.punkta “a” un “b” apakšpunktiem un Ogres novada pašvaldības nedzīvojamo telpu nomas maksas aprēķināšanas noteikumiem,</w:t>
      </w:r>
    </w:p>
    <w:p>
      <w:pPr>
        <w:pStyle w:val="Naisf"/>
        <w:spacing w:before="0" w:after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E.Helmanis, R.Javoišs, S.Kirhnere, R.Millers, Dz.Mozule, V.Paškovičs, J.Petrovičs, V.Pūķe, M.Siliņš, L.Sokolova, L.Strelkova, D.Širovs, L.Tribockis, L.Zadvinska)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 xml:space="preserve">– nav, </w:t>
      </w: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/>
          <w:bCs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Noteikt </w:t>
      </w:r>
      <w:r>
        <w:rPr>
          <w:rFonts w:cs="Times New Roman"/>
          <w:szCs w:val="24"/>
        </w:rPr>
        <w:t xml:space="preserve">telpu nomas maksu SIA „Malevs” par kafejnīcu un citām palīgtelpām, kas atrodas Kultūras centra ēkā, Brīvības ielā 15, Ogrē, ar kopējo platību 106,1 m² </w:t>
      </w:r>
      <w:r>
        <w:rPr>
          <w:rFonts w:cs="Times New Roman"/>
          <w:b/>
          <w:szCs w:val="24"/>
        </w:rPr>
        <w:t>Ls 1,93 (viens lats 93 santīmi) uz laiku no 01.06.2011. līdz 15.01.2013.</w:t>
      </w:r>
      <w:r>
        <w:rPr>
          <w:rFonts w:cs="Times New Roman"/>
          <w:szCs w:val="24"/>
        </w:rPr>
        <w:t xml:space="preserve"> par veiktajiem ieguldījumiem telpu remont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szCs w:val="24"/>
        </w:rPr>
        <w:t xml:space="preserve">Atbrīvot </w:t>
      </w:r>
      <w:r>
        <w:rPr>
          <w:rFonts w:cs="Times New Roman"/>
          <w:szCs w:val="24"/>
        </w:rPr>
        <w:t>no telpu nomas maksas un pārējiem līgumā paredzētiem maksājumiem SIA „Malevs</w:t>
      </w:r>
      <w:r>
        <w:rPr>
          <w:rFonts w:cs="Times New Roman"/>
          <w:b/>
          <w:szCs w:val="24"/>
        </w:rPr>
        <w:t>” uz laiku no 2011. gada 1. jūlija līdz 2011. gada 31. augustam</w:t>
      </w:r>
      <w:r>
        <w:rPr>
          <w:rFonts w:cs="Times New Roman"/>
          <w:szCs w:val="24"/>
        </w:rPr>
        <w:t xml:space="preserve"> par kafejnīcu un citām palīgtelpām, kas atrodas kultūras centra ēkā, Brīvības ielā 15, Ogrē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Ar šī lēmuma stāšanos spēkā zaudē spēku Ogres novada domes 26.01.2006. lēmuma (protokols Nr.2, 29.§) 1. pielikuma 3.1.2.punkta noteikumi attiecībā uz SIA „Malevs” (9.ierakst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24"/>
        </w:rPr>
        <w:t xml:space="preserve">Kontroli par lēmuma izpildi uzdot pašvaldības izpilddirektoram </w:t>
      </w:r>
      <w:r>
        <w:rPr>
          <w:rFonts w:cs="Times New Roman"/>
          <w:b/>
          <w:szCs w:val="24"/>
        </w:rPr>
        <w:t>Pēterim Špakovskim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iCs w:val="false"/>
      <w:color w:val="000000"/>
      <w:szCs w:val="24"/>
      <w:lang w:val="en-GB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iCs w:val="false"/>
      <w:color w:val="000000"/>
      <w:szCs w:val="24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2:00Z</dcterms:created>
  <dc:creator>BTrumekalne</dc:creator>
  <dc:description/>
  <cp:keywords/>
  <dc:language>en-US</dc:language>
  <cp:lastModifiedBy>BTrumekalne</cp:lastModifiedBy>
  <dcterms:modified xsi:type="dcterms:W3CDTF">2011-08-31T12:22:00Z</dcterms:modified>
  <cp:revision>2</cp:revision>
  <dc:subject/>
  <dc:title>4</dc:title>
</cp:coreProperties>
</file>