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administratīvās komisijas nolikuma un sastāva apstiprināšan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.Ozoliņa)</w:t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Iepazīstoties ar Ogres novada pašvaldības personāla vadītājas Artas Ozoliņas informāciju par iesniegtajiem pieteikumiem Ogres administratīvās komisijas sastāvam, pamatojoties 01.07.2009. saistošo noteikumu Nr.1/2009 (protokols Nr.1; 2.§) “Ogres novada pašvaldības nolikums” 26.2 punktu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E.Helmanis, R.Javoišs, S.Kirhnere, R.Millers, Dz.Mozule, V.Paškovičs, J.Petrovičs, M.Siliņš, L.Sokolova, L.Strelkova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pstiprināt</w:t>
      </w:r>
      <w:r>
        <w:rPr/>
        <w:t xml:space="preserve"> Ogres administratīvās komisijas nolikumu jaunā redakcijā (</w:t>
      </w:r>
      <w:hyperlink r:id="rId2">
        <w:r>
          <w:rPr>
            <w:rStyle w:val="InternetLink"/>
          </w:rPr>
          <w:t>skat. pielikumā uz 3 lapā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r 01.01.2010. apstiprināt </w:t>
      </w:r>
      <w:r>
        <w:rPr/>
        <w:t xml:space="preserve"> Ogres </w:t>
      </w:r>
      <w:r>
        <w:rPr>
          <w:b/>
          <w:bCs/>
        </w:rPr>
        <w:t>administratīvo komisiju</w:t>
      </w:r>
      <w:r>
        <w:rPr/>
        <w:t xml:space="preserve"> šādā </w:t>
      </w:r>
      <w:r>
        <w:rPr>
          <w:b/>
          <w:bCs/>
        </w:rPr>
        <w:t>7 locekļu</w:t>
      </w:r>
      <w:r>
        <w:rPr/>
        <w:t xml:space="preserve">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komisijas priekšsēdētājs – </w:t>
      </w:r>
      <w:r>
        <w:rPr>
          <w:b/>
          <w:bCs/>
        </w:rPr>
        <w:t xml:space="preserve">Nikolajs Sapožņikovs – </w:t>
      </w:r>
      <w:r>
        <w:rPr/>
        <w:t>pašvaldības sabiedrisko attiecību nodaļas vadītājs;</w:t>
      </w:r>
    </w:p>
    <w:p>
      <w:pPr>
        <w:pStyle w:val="Normal"/>
        <w:ind w:left="720" w:hanging="12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komisijas locekļ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Aleksejs Gapejevs – </w:t>
      </w:r>
      <w:r>
        <w:rPr/>
        <w:t xml:space="preserve">Ogres novada pašvaldības juridiskās nodaļas jurists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Inta Stīpniece – </w:t>
      </w:r>
      <w:r>
        <w:rPr/>
        <w:t>Ogres bāriņtiesas locekl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Ritma Kalniņa </w:t>
      </w:r>
      <w:r>
        <w:rPr/>
        <w:t>– Ogres novada pašvaldības Ogresgala pagasta pārvaldes sekretā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Edgars Mežeckis – </w:t>
      </w:r>
      <w:r>
        <w:rPr/>
        <w:t>SIA “Technohansa” valdes priekšsēdētāj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Jurijs Ivanovs </w:t>
      </w:r>
      <w:r>
        <w:rPr/>
        <w:t>– SIA “PEAF” nekustamo īpašumu nodaļas vadītājs, jurist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Līga Ādmine</w:t>
      </w:r>
      <w:r>
        <w:rPr/>
        <w:t xml:space="preserve"> – Ogres sociālā dienesta krīzes centra “Laipas” audzinātā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tzīt par spēku zaudējušiem </w:t>
      </w:r>
      <w:r>
        <w:rPr/>
        <w:t>sekojošus Ogres novada domes lēmumu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7.02.2003. Ogres novada domes lēmumu </w:t>
      </w:r>
      <w:r>
        <w:rPr>
          <w:i/>
          <w:iCs/>
        </w:rPr>
        <w:t xml:space="preserve">Par Ogres novada domes administratīvās komisijas nolikumu, komisijas sastāvu un izmaiņām Ogres novada domes nolikumā </w:t>
      </w:r>
      <w:r>
        <w:rPr/>
        <w:t>(protokols Nr.4; 2.§)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8.09.2005. Ogres novada domes lēmumu  </w:t>
      </w:r>
      <w:r>
        <w:rPr>
          <w:i/>
          <w:iCs/>
        </w:rPr>
        <w:t xml:space="preserve">Par administratīvās  komisijas sastāvu </w:t>
      </w:r>
      <w:r>
        <w:rPr/>
        <w:t>(protokols Nr.19; 14.§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i</w:t>
      </w:r>
      <w:r>
        <w:rPr/>
        <w:t xml:space="preserve"> par lēmuma izpildi uzdot izpilddirektoram Pēterim Špakov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tools/download.php?file=files/lemumi/2009/1_9/pielikumi/piel_paragr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5:00Z</dcterms:created>
  <dc:creator>BTrumekalne</dc:creator>
  <dc:description/>
  <cp:keywords/>
  <dc:language>en-US</dc:language>
  <cp:lastModifiedBy>EVjakse</cp:lastModifiedBy>
  <dcterms:modified xsi:type="dcterms:W3CDTF">2010-01-07T08:15:00Z</dcterms:modified>
  <cp:revision>2</cp:revision>
  <dc:subject/>
  <dc:title>2</dc:title>
</cp:coreProperties>
</file>