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Par Ogres novada tarifu  komisijas nolikuma un sastāva apstiprināšanu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/>
      </w:pPr>
      <w:r>
        <w:rPr/>
        <w:t>Iepazīstoties ar Ogres novada pašvaldības tarifu komisijas priekšsēdētāja Vladislava Vaivoda ziņojumu komisijas sastāvam, pamatojoties 01.07.2009. saistošo noteikumu Nr.1/2009 (protokols Nr.1; 2.§) “Ogres novada pašvaldības nolikums” 26.13. punktu,</w:t>
      </w:r>
    </w:p>
    <w:p>
      <w:pPr>
        <w:pStyle w:val="Normal"/>
        <w:ind w:firstLine="72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3 balsis (E.Bartkevičs, A.Ceplītis, E.Helmanis, R.Javoišs, S.Kirhnere, R.Millers, Dz.Mozule, V.Paškovičs, J.Petrovičs, M.Siliņš, L.Sokolova, L.Strelkov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2 balsis (L.Tribockis, I.Vecziediņa), </w:t>
      </w:r>
      <w:r>
        <w:rPr>
          <w:b/>
        </w:rPr>
        <w:t xml:space="preserve">ATTURAS </w:t>
      </w:r>
      <w:r>
        <w:rPr/>
        <w:t>– nav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pstiprināt</w:t>
      </w:r>
      <w:r>
        <w:rPr/>
        <w:t xml:space="preserve"> Ogres novada tarifu komisijas nolikumu jaunā redakcijā (skat. </w:t>
      </w:r>
      <w:hyperlink r:id="rId2">
        <w:r>
          <w:rPr>
            <w:rStyle w:val="InternetLink"/>
          </w:rPr>
          <w:t>pielikumā uz 3 lapām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r 01.01.2010. apstiprināt </w:t>
      </w:r>
      <w:r>
        <w:rPr/>
        <w:t xml:space="preserve"> Ogres </w:t>
      </w:r>
      <w:r>
        <w:rPr>
          <w:b/>
          <w:bCs/>
        </w:rPr>
        <w:t>novada pašvaldības tarifu komisiju</w:t>
      </w:r>
      <w:r>
        <w:rPr/>
        <w:t xml:space="preserve"> šādā </w:t>
      </w:r>
      <w:r>
        <w:rPr>
          <w:b/>
          <w:bCs/>
        </w:rPr>
        <w:t>7 locekļu</w:t>
      </w:r>
      <w:r>
        <w:rPr/>
        <w:t xml:space="preserve"> sastāvā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komisijas priekšsēdētājs – </w:t>
      </w:r>
      <w:r>
        <w:rPr>
          <w:b/>
          <w:bCs/>
        </w:rPr>
        <w:t xml:space="preserve">Vladislavs Vaivods – </w:t>
      </w:r>
      <w:r>
        <w:rPr/>
        <w:t>Ogres novada pašvaldības vecākais grāmatvedis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komisijas locekļ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Sarmīte Kirhnere – </w:t>
      </w:r>
      <w:r>
        <w:rPr/>
        <w:t xml:space="preserve">Ogres novada domes deputāte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Alberts Vilcāns – </w:t>
      </w:r>
      <w:r>
        <w:rPr/>
        <w:t>Ogres pašvaldības aģentūras “Mālkalne” tehniskais direktor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Valentīna Jahimoviča </w:t>
      </w:r>
      <w:r>
        <w:rPr/>
        <w:t>– Ogres novada pašvaldības komunālās nodaļas vadītāj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Vineta Briežkalne – </w:t>
      </w:r>
      <w:r>
        <w:rPr/>
        <w:t>Ogres pašvaldības aģentūras “Mālkalne” ekonomist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Dzintra Zolte</w:t>
      </w:r>
      <w:r>
        <w:rPr/>
        <w:t xml:space="preserve"> – pensionār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sekretāre - </w:t>
      </w:r>
      <w:r>
        <w:rPr>
          <w:b/>
          <w:bCs/>
        </w:rPr>
        <w:t>Kristīna Apine</w:t>
      </w:r>
      <w:r>
        <w:rPr/>
        <w:t xml:space="preserve"> – Ogres novada pašvaldības lietvedības nodaļas vadītā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tzīt par spēku zaudējušiem </w:t>
      </w:r>
      <w:r>
        <w:rPr/>
        <w:t>sekojošus Ogres novada domes lēmumu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3.02.2003. Ogres novada domes lēmumu </w:t>
      </w:r>
      <w:r>
        <w:rPr>
          <w:i/>
          <w:iCs/>
        </w:rPr>
        <w:t xml:space="preserve">Par Ogres novada domes tarifu komisijas nolikumu un komisijas sastāvu </w:t>
      </w:r>
      <w:r>
        <w:rPr/>
        <w:t>(protokols Nr.3; 3.§)</w:t>
      </w:r>
      <w:r>
        <w:rPr>
          <w:i/>
          <w:iCs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08.09.2005. Ogres novada domes lēmumu  </w:t>
      </w:r>
      <w:r>
        <w:rPr>
          <w:i/>
          <w:iCs/>
        </w:rPr>
        <w:t xml:space="preserve">Par tarifu  komisijas sastāvu </w:t>
      </w:r>
      <w:r>
        <w:rPr/>
        <w:t>(protokols Nr.19; 18.§)</w:t>
      </w:r>
      <w:r>
        <w:rPr>
          <w:i/>
          <w:iCs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8.09.2006. Ogres novada domes lēmumu </w:t>
      </w:r>
      <w:r>
        <w:rPr>
          <w:i/>
          <w:iCs/>
        </w:rPr>
        <w:t xml:space="preserve">Par grozījumiem Ogres novada domes Tarifu komisijas nolikumā </w:t>
      </w:r>
      <w:r>
        <w:rPr/>
        <w:t>(protokols Nr.20; 6.§)</w:t>
      </w:r>
      <w:r>
        <w:rPr>
          <w:i/>
          <w:iCs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8.02.2008. Ogres novada domes lēmumu </w:t>
      </w:r>
      <w:r>
        <w:rPr>
          <w:i/>
          <w:iCs/>
        </w:rPr>
        <w:t xml:space="preserve">Par tarifu komisijas sastāvu </w:t>
      </w:r>
      <w:r>
        <w:rPr/>
        <w:t>(protokols Nr.4; 2.§)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</w:rPr>
        <w:t>Kontroli</w:t>
      </w:r>
      <w:r>
        <w:rPr/>
        <w:t xml:space="preserve"> par lēmuma izpildi uzdot izpilddirektoram Pēterim Špakovski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bCs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tools/download.php?file=files/lemumi/2009/1_9/pielikumi/piel_paragr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7:00Z</dcterms:created>
  <dc:creator>BTrumekalne</dc:creator>
  <dc:description/>
  <cp:keywords/>
  <dc:language>en-US</dc:language>
  <cp:lastModifiedBy>EVjakse</cp:lastModifiedBy>
  <dcterms:modified xsi:type="dcterms:W3CDTF">2010-01-07T08:17:00Z</dcterms:modified>
  <cp:revision>2</cp:revision>
  <dc:subject/>
  <dc:title>4</dc:title>
</cp:coreProperties>
</file>