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novada  pamatlīdzekļu pieņemšanas un norakstīšanas un mazvērtīgā inventāra norakstīšanas pastāvīgās komisijas sastāva apstiprināšan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E.Bartkevičs)</w:t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Pamatojoties 01.07.2009. saistošo noteikumu Nr.1/2009 (protokols Nr.1; 2.§) “Ogres novada pašvaldības nolikums” 26.21 punktu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R.Millers, Dz.Mozule, V.Paškovičs, J.Petrovičs, M.Siliņš, L.Sokolova, L.Strelkova, L.Tribockis, I.Vecziediņa, L.Zadvinska)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r 01.01.2010. apstiprināt</w:t>
      </w:r>
      <w:r>
        <w:rPr/>
        <w:t xml:space="preserve"> Ogres novada pamatlīdzekļu pieņemšanas un norakstīšanas un mazvērtīgā inventāra norakstīšanas </w:t>
      </w:r>
      <w:r>
        <w:rPr>
          <w:b/>
          <w:bCs/>
        </w:rPr>
        <w:t>komisiju</w:t>
      </w:r>
      <w:r>
        <w:rPr/>
        <w:t xml:space="preserve"> šādā </w:t>
      </w:r>
      <w:r>
        <w:rPr>
          <w:b/>
          <w:bCs/>
        </w:rPr>
        <w:t>5 locekļu</w:t>
      </w:r>
      <w:r>
        <w:rPr/>
        <w:t xml:space="preserve">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komisijas priekšsēdētājs – </w:t>
      </w:r>
      <w:r>
        <w:rPr>
          <w:b/>
          <w:bCs/>
        </w:rPr>
        <w:t xml:space="preserve">Raimonds Javoišs – </w:t>
      </w:r>
      <w:r>
        <w:rPr/>
        <w:t>Ogres novada pašvaldības priekšsēdētāja padomnieks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komisijas locekļ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Jānis Žvīgurs – </w:t>
      </w:r>
      <w:r>
        <w:rPr/>
        <w:t xml:space="preserve">Ogres novada pašvaldības saimniecības pārzinis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Maija Šaka – </w:t>
      </w:r>
      <w:r>
        <w:rPr/>
        <w:t>Ogres novada pašvaldības arhīva pārzin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Vladislavs Vaivods </w:t>
      </w:r>
      <w:r>
        <w:rPr/>
        <w:t>– Ogres novada pašvaldības vecākais grāmatvedi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Ritma Kalniņa – </w:t>
      </w:r>
      <w:r>
        <w:rPr/>
        <w:t>Ogres novada pašvaldības sekretāre – arhivāre Ogresgala pagast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tzīt par spēku zaudējušiem </w:t>
      </w:r>
      <w:r>
        <w:rPr/>
        <w:t>sekojošus Ogres novada domes lēmumu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8.07.2004. Ogres novada domes lēmumu </w:t>
      </w:r>
      <w:r>
        <w:rPr>
          <w:i/>
          <w:iCs/>
        </w:rPr>
        <w:t xml:space="preserve">Par grozījumiem pamatlīdzekļu pieņemšanas, norakstīšanas un mazvērtīgā inventāra norakstīšanas pastāvīgās komisijas sastāvā </w:t>
      </w:r>
      <w:r>
        <w:rPr/>
        <w:t>(protokols Nr.13; 33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1.05.2007. Ogres novada domes lēmumu  </w:t>
      </w:r>
      <w:r>
        <w:rPr>
          <w:i/>
          <w:iCs/>
        </w:rPr>
        <w:t xml:space="preserve">Par grozījumiem pamatlīdzekļu pieņemšanas, norakstīšanas un mazvērtīgā inventāra norakstīšanas pastāvīgās komisijas sastāvā </w:t>
      </w:r>
      <w:r>
        <w:rPr/>
        <w:t>(protokols Nr.13; 22.§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i</w:t>
      </w:r>
      <w:r>
        <w:rPr/>
        <w:t xml:space="preserve"> par lēmuma izpildi uzdot izpilddirektoram Pēterim Špakov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4:00Z</dcterms:created>
  <dc:creator>BTrumekalne</dc:creator>
  <dc:description/>
  <dc:language>en-US</dc:language>
  <cp:lastModifiedBy>BTrumekalne</cp:lastModifiedBy>
  <dcterms:modified xsi:type="dcterms:W3CDTF">2010-01-06T08:37:00Z</dcterms:modified>
  <cp:revision>3</cp:revision>
  <dc:subject/>
  <dc:title>67</dc:title>
</cp:coreProperties>
</file>