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2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 finansiālu atbalstu Ogres karatē un tuvcīņas bērnu klubam “KARATĒ SEN-E” dalībai čempionātā “Latvijas Republikas karatē čempionāts –2009”</w:t>
      </w:r>
    </w:p>
    <w:p>
      <w:pPr>
        <w:pStyle w:val="Normal"/>
        <w:jc w:val="center"/>
        <w:rPr/>
      </w:pPr>
      <w:r>
        <w:rPr/>
        <w:t>(S.Velberg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ab/>
        <w:t>Iepazīstoties ar Ogres karatē un tuvcīņas bērnu kluba “KARATĒ SEN-E”, reģ. Nr.40008084805, 01.12.2009. iesniegumu A-1-10.4/400 ar lūgumu finansiāli atbalstīt trīs Ogres sportistus  no Ogres karatē un tuvcīņas bērnu kluba “KARATĒ SEN-E”  braucienam uz karatē čempionātu “Latvijas Republikas karatē čempionāts – 2009” 2009.gada 6.decembrī Rīgā, kā arī ņemot vērā Ogres sporta attīstības komisijas ieteikumu un noklausoties pašvaldības finanšu - ekonomikas nodaļas vadītājas Silvijas Velbergas informāciju un pamatojoties uz LR likuma “Par pašvaldībām” 15.panta pirmās daļas 5. un 6.punktu noteikumiem,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>15 balsis (E.Bartkevičs, A.Ceplītis, E.Helmanis, R.Javoišs, S.Kirhnere, R.Millers, Dz.Mozule, V.Paškovičs, J.Petrovičs, M.Siliņš, L.Sokolova, L.Strelkova, L.Tribockis, I.Vecziediņa, L.Zadvinska)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/>
        <w:t xml:space="preserve">– nav, </w:t>
      </w:r>
      <w:r>
        <w:rPr>
          <w:b/>
        </w:rPr>
        <w:t xml:space="preserve">ATTURAS </w:t>
      </w:r>
      <w:r>
        <w:rPr/>
        <w:t>– nav, Ogres novada dome</w:t>
      </w:r>
      <w:r>
        <w:rPr>
          <w:b/>
        </w:rPr>
        <w:t xml:space="preserve">  NOLEMJ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Finansiāli atbalstīt </w:t>
      </w:r>
      <w:r>
        <w:rPr/>
        <w:t>Ogres karatē un tuvcīņas bērnu kluba “KARATĒ SEN-E</w:t>
      </w:r>
      <w:r>
        <w:rPr>
          <w:b/>
        </w:rPr>
        <w:t xml:space="preserve"> trīs sportistus Ls 105 </w:t>
      </w:r>
      <w:r>
        <w:rPr/>
        <w:t>(viens simts pieci lati) apmērā no sporta spēļu atbalstīšanai paredzētajiem budžeta līdzekļiem dalībai karatē čempionātā “Latvijas Republikas karatē čempionāts –2009, kas notika 2009.gada 6.decembrī Rīgā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spacing w:val="-14"/>
        </w:rPr>
      </w:pPr>
      <w:r>
        <w:rPr/>
        <w:t xml:space="preserve">Ogres karatē un tuvcīņas bērnu klubam “KARATĒ SEN-E” </w:t>
      </w:r>
      <w:r>
        <w:rPr>
          <w:spacing w:val="5"/>
        </w:rPr>
        <w:t xml:space="preserve">iesniegt atskaiti pašvaldības finanšu – ekonomikas nodaļā par piešķirto finanšu </w:t>
      </w:r>
      <w:r>
        <w:rPr>
          <w:spacing w:val="-2"/>
        </w:rPr>
        <w:t>izlietojumu un gūtajiem rezultāt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i par lēmuma izpildi </w:t>
      </w:r>
      <w:r>
        <w:rPr>
          <w:b/>
        </w:rPr>
        <w:t>uzdot</w:t>
      </w:r>
      <w:r>
        <w:rPr/>
        <w:t xml:space="preserve"> pašvaldības galvenajai grāmatvedei </w:t>
      </w:r>
      <w:r>
        <w:rPr>
          <w:b/>
        </w:rPr>
        <w:t>Maijai Mukānei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56:00Z</dcterms:created>
  <dc:creator>BTrumekalne</dc:creator>
  <dc:description/>
  <dc:language>en-US</dc:language>
  <cp:lastModifiedBy>BTrumekalne</cp:lastModifiedBy>
  <dcterms:modified xsi:type="dcterms:W3CDTF">2010-01-06T08:39:00Z</dcterms:modified>
  <cp:revision>2</cp:revision>
  <dc:subject/>
  <dc:title>72</dc:title>
</cp:coreProperties>
</file>