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83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ar Ogres novada mācību iestāžu direktoru konsultatīvās komisijas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nolikuma un sastāva apstiprināšanu</w:t>
      </w:r>
    </w:p>
    <w:p>
      <w:pPr>
        <w:pStyle w:val="Normal"/>
        <w:jc w:val="center"/>
        <w:rPr>
          <w:bCs/>
        </w:rPr>
      </w:pPr>
      <w:r>
        <w:rPr>
          <w:bCs/>
        </w:rPr>
        <w:t>(A.Ozoliņa)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20"/>
        <w:jc w:val="both"/>
        <w:rPr/>
      </w:pPr>
      <w:r>
        <w:rPr/>
        <w:t>Iepazīstoties ar Ogres novada pašvaldības personāla vadītājas Artas Ozoliņas informāciju par iesniegtajiem pieteikumiem Ogres novada mācību iestāžu direktoru konsultatīvās komisijas sastāvam, pamatojoties 01.07.2009. saistošo noteikumu Nr.1/2009 (protokols Nr.1; 2.§) “Ogres novada pašvaldības nolikums” 26.15 punktu,</w:t>
      </w:r>
    </w:p>
    <w:p>
      <w:pPr>
        <w:pStyle w:val="Normal"/>
        <w:ind w:firstLine="72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/>
        <w:t>14 balsis (E.Bartkevičs, A.Ceplītis, E.Helmanis, R.Javoišs, S.Kirhnere, R.Millers, Dz.Mozule, V.Paškovičs, J.Petrovičs, M.Siliņš, L.Strelkova, L.Tribockis, I.Vecziediņa, L.Zadvinska),</w:t>
      </w:r>
    </w:p>
    <w:p>
      <w:pPr>
        <w:pStyle w:val="Normal"/>
        <w:jc w:val="center"/>
        <w:rPr/>
      </w:pPr>
      <w:r>
        <w:rPr>
          <w:i/>
          <w:iCs/>
        </w:rPr>
        <w:t xml:space="preserve">(L.Sokolova balsošanā nepiedalās, pildot likumā “Par interešu konflikta novēršanu valsts un pašvaldību amatpersonu darbā” paredzētos lēmumu pieņemšanas ierobežojumus), </w:t>
      </w:r>
      <w:r>
        <w:rPr>
          <w:b/>
        </w:rPr>
        <w:t xml:space="preserve">PRET </w:t>
      </w:r>
      <w:r>
        <w:rPr/>
        <w:t xml:space="preserve">– nav, </w:t>
      </w:r>
      <w:r>
        <w:rPr>
          <w:b/>
        </w:rPr>
        <w:t xml:space="preserve">ATTURAS </w:t>
      </w:r>
      <w:r>
        <w:rPr/>
        <w:t>– nav, Ogres novada dome</w:t>
      </w:r>
      <w:r>
        <w:rPr>
          <w:b/>
        </w:rPr>
        <w:t xml:space="preserve">  NOLEMJ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pstiprināt</w:t>
      </w:r>
      <w:r>
        <w:rPr/>
        <w:t xml:space="preserve"> Ogres novada mācību iestāžu direktoru konsultatīvās komisijas nolikumu jaunā redakcijā (</w:t>
      </w:r>
      <w:hyperlink r:id="rId2">
        <w:r>
          <w:rPr>
            <w:rStyle w:val="InternetLink"/>
          </w:rPr>
          <w:t>skat. pielikumā uz 2 lapām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Ar 01.01.2010. apstiprināt </w:t>
      </w:r>
      <w:r>
        <w:rPr/>
        <w:t xml:space="preserve"> Ogres </w:t>
      </w:r>
      <w:r>
        <w:rPr>
          <w:b/>
          <w:bCs/>
        </w:rPr>
        <w:t>novada mācību iestāžu direktoru konsultatīvo komisiju</w:t>
      </w:r>
      <w:r>
        <w:rPr/>
        <w:t xml:space="preserve"> šādā </w:t>
      </w:r>
      <w:r>
        <w:rPr>
          <w:b/>
          <w:bCs/>
        </w:rPr>
        <w:t>26 locekļu</w:t>
      </w:r>
      <w:r>
        <w:rPr/>
        <w:t xml:space="preserve"> sastāvā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 xml:space="preserve">komisijas priekšsēdētājs – </w:t>
      </w:r>
      <w:r>
        <w:rPr>
          <w:b/>
          <w:bCs/>
        </w:rPr>
        <w:t xml:space="preserve">Aina Bērce – </w:t>
      </w:r>
      <w:r>
        <w:rPr/>
        <w:t>Ogres ģimnāzijas direktore;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komisijas locekļ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b/>
          <w:bCs/>
        </w:rPr>
        <w:t xml:space="preserve">Vita Pūķe – </w:t>
      </w:r>
      <w:r>
        <w:rPr/>
        <w:t xml:space="preserve">Ogres novada priekšsēdētāja vietniece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b/>
          <w:bCs/>
        </w:rPr>
        <w:t xml:space="preserve">Ludmila Sokolova – </w:t>
      </w:r>
      <w:r>
        <w:rPr/>
        <w:t>Jaunogres vidusskolas direkto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b/>
          <w:bCs/>
        </w:rPr>
        <w:t xml:space="preserve">Māra Banka </w:t>
      </w:r>
      <w:r>
        <w:rPr/>
        <w:t>– Ogres pamatskolas direkto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b/>
          <w:bCs/>
        </w:rPr>
        <w:t xml:space="preserve">Miervaldis Liepiņš – </w:t>
      </w:r>
      <w:r>
        <w:rPr/>
        <w:t>Ogres vakara vidusskolas direktor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b/>
          <w:bCs/>
        </w:rPr>
        <w:t>Skaidrīte Butāne –</w:t>
      </w:r>
      <w:r>
        <w:rPr/>
        <w:t xml:space="preserve"> Ogresgala pamatskolas direkto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b/>
          <w:bCs/>
        </w:rPr>
        <w:t>Baiba Liepiņa</w:t>
      </w:r>
      <w:r>
        <w:rPr/>
        <w:t xml:space="preserve"> – Ogres Profesionālās vidusskolas direkto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b/>
          <w:bCs/>
        </w:rPr>
        <w:t>Modris Grantiņš</w:t>
      </w:r>
      <w:r>
        <w:rPr/>
        <w:t xml:space="preserve"> – Ogres meža tehnikuma direktors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b/>
          <w:bCs/>
        </w:rPr>
        <w:t>Astra Rubene</w:t>
      </w:r>
      <w:r>
        <w:rPr/>
        <w:t xml:space="preserve"> – Ogres Amatniecības vidusskolas direkto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b/>
          <w:bCs/>
        </w:rPr>
        <w:t>Māris Kurilovičs</w:t>
      </w:r>
      <w:r>
        <w:rPr/>
        <w:t xml:space="preserve"> – Ogres novada sporta centra direktor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b/>
          <w:bCs/>
        </w:rPr>
        <w:t>Guntis Pļavnieks</w:t>
      </w:r>
      <w:r>
        <w:rPr/>
        <w:t xml:space="preserve"> – Ogres mūzikas skolas direktor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b/>
          <w:bCs/>
        </w:rPr>
        <w:t>Pēteris Aulmanis</w:t>
      </w:r>
      <w:r>
        <w:rPr/>
        <w:t xml:space="preserve"> – Ogres mākslas skolas direktor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b/>
          <w:bCs/>
        </w:rPr>
        <w:t>Ilga Neimane</w:t>
      </w:r>
      <w:r>
        <w:rPr/>
        <w:t xml:space="preserve"> – Ogres basketbola skolas direkto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b/>
          <w:bCs/>
        </w:rPr>
        <w:t>Ilmārs Dreija</w:t>
      </w:r>
      <w:r>
        <w:rPr/>
        <w:t xml:space="preserve"> – Ogres bērnu un jauniešu centra direktor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b/>
          <w:bCs/>
        </w:rPr>
        <w:t>Ineta Tamane</w:t>
      </w:r>
      <w:r>
        <w:rPr/>
        <w:t xml:space="preserve"> – Ogres 1.vidusskolas direkto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b/>
          <w:bCs/>
        </w:rPr>
        <w:t>Inese Ādmine</w:t>
      </w:r>
      <w:r>
        <w:rPr/>
        <w:t xml:space="preserve"> – Ogres novada pirmsskolas izglītības iestāžu koordinato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b/>
          <w:bCs/>
        </w:rPr>
        <w:t>Vera Hermane</w:t>
      </w:r>
      <w:r>
        <w:rPr/>
        <w:t xml:space="preserve"> – Mazozolu pamatskolas direkto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b/>
          <w:bCs/>
        </w:rPr>
        <w:t>Lonija Pušmucāne</w:t>
      </w:r>
      <w:r>
        <w:rPr/>
        <w:t xml:space="preserve"> – Taurupes vidusskolas direkto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b/>
          <w:bCs/>
        </w:rPr>
        <w:t>Astrīda Ārmane</w:t>
      </w:r>
      <w:r>
        <w:rPr/>
        <w:t xml:space="preserve"> – Suntažu vidusskolas direkto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b/>
          <w:bCs/>
        </w:rPr>
        <w:t>Olita Rudzīte</w:t>
      </w:r>
      <w:r>
        <w:rPr/>
        <w:t xml:space="preserve"> – Meņģeles pamatskolas direkto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b/>
          <w:bCs/>
        </w:rPr>
        <w:t>Māris Siliņš</w:t>
      </w:r>
      <w:r>
        <w:rPr/>
        <w:t xml:space="preserve"> – Ķeipenes pamatskolas direktora pienākumu izpildītāj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b/>
          <w:bCs/>
        </w:rPr>
        <w:t>Alda Karaseva</w:t>
      </w:r>
      <w:r>
        <w:rPr/>
        <w:t xml:space="preserve"> – Madlienas vidusskolas direkto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b/>
          <w:bCs/>
        </w:rPr>
        <w:t>Lolita Villere</w:t>
      </w:r>
      <w:r>
        <w:rPr/>
        <w:t xml:space="preserve"> – Suntažu sanatorijas internātskolas direkto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b/>
          <w:bCs/>
        </w:rPr>
        <w:t>Rita Kiršholce</w:t>
      </w:r>
      <w:r>
        <w:rPr/>
        <w:t xml:space="preserve">  – Krapes pamatskolas direkto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b/>
          <w:bCs/>
        </w:rPr>
        <w:t>Juta Krastiņa</w:t>
      </w:r>
      <w:r>
        <w:rPr/>
        <w:t xml:space="preserve"> – Lauberes pamatskolas direktore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b/>
          <w:bCs/>
        </w:rPr>
        <w:t xml:space="preserve">Vita Ervalde </w:t>
      </w:r>
      <w:r>
        <w:rPr/>
        <w:t>– Kārļa Kažociņa Madlienas mūzikas un mākslas skolas direkto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Uzdot  </w:t>
      </w:r>
      <w:r>
        <w:rPr/>
        <w:t>pašvaldības juridiskajai nodaļai sagatavot atbilstošus grozījumus saistošajos noteikumos Nr1/2009 (protokols Nr.1; 2.§) “Ogres novada pašvaldības nolikums” un iesniegt apstiprināšanai domē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Atzīt par spēku zaudējušiem </w:t>
      </w:r>
      <w:r>
        <w:rPr/>
        <w:t xml:space="preserve">sekojošus Ogres novada domes lēmumus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08.09.2005. Ogres novada domes lēmumu </w:t>
      </w:r>
      <w:r>
        <w:rPr>
          <w:i/>
          <w:iCs/>
        </w:rPr>
        <w:t xml:space="preserve">Par mācību iestāžu direktoru konsultatīvās komisijas sastāvu un nolikumu </w:t>
      </w:r>
      <w:r>
        <w:rPr/>
        <w:t>(protokols Nr.19; 40.§)</w:t>
      </w:r>
      <w:r>
        <w:rPr>
          <w:i/>
          <w:iCs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28.09.2006. Ogres novada domes lēmumu  </w:t>
      </w:r>
      <w:r>
        <w:rPr>
          <w:i/>
          <w:iCs/>
        </w:rPr>
        <w:t xml:space="preserve">Par izmaiņām Ogres novada domes mācību iestāžu direktoru konsultatīvās komisijas sastāvā </w:t>
      </w:r>
      <w:r>
        <w:rPr/>
        <w:t>(protokols Nr.20; 2.§)</w:t>
      </w:r>
      <w:r>
        <w:rPr>
          <w:i/>
          <w:iCs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08.02.2007.. Ogres novada domes lēmumu </w:t>
      </w:r>
      <w:r>
        <w:rPr>
          <w:i/>
          <w:iCs/>
        </w:rPr>
        <w:t>Par izmaiņām Ogres novada domes mācību iestāžu direktoru konsultatīvās komisijas sastāvā</w:t>
      </w:r>
      <w:r>
        <w:rPr/>
        <w:t xml:space="preserve"> (protokols Nr.3; 57.§)</w:t>
      </w:r>
      <w:r>
        <w:rPr>
          <w:i/>
          <w:iCs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05.04.2007. Ogres novada domes lēmumu </w:t>
      </w:r>
      <w:r>
        <w:rPr>
          <w:i/>
          <w:iCs/>
        </w:rPr>
        <w:t>Par izmaiņām Ogres novada domes mācību iestāžu direktoru konsultatīvās komisijas sastāvā</w:t>
      </w:r>
      <w:r>
        <w:rPr/>
        <w:t xml:space="preserve"> (protokols Nr.8; 33.§)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ontroli</w:t>
      </w:r>
      <w:r>
        <w:rPr/>
        <w:t xml:space="preserve"> par lēmuma izpildi uzdot izpilddirektoram Pēterim Špakovski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resnovads.lv/lat/pasvaldiba/lemumi/pielikumi_un_saites/in_site/tools/download.php?file=files/lemumi/2009/1_9/pielikumi/piel_paragr8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25:00Z</dcterms:created>
  <dc:creator>BTrumekalne</dc:creator>
  <dc:description/>
  <cp:keywords/>
  <dc:language>en-US</dc:language>
  <cp:lastModifiedBy>EVjakse</cp:lastModifiedBy>
  <dcterms:modified xsi:type="dcterms:W3CDTF">2010-01-07T09:25:00Z</dcterms:modified>
  <cp:revision>2</cp:revision>
  <dc:subject/>
  <dc:title>83</dc:title>
</cp:coreProperties>
</file>