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2100" w:leader="none"/>
        </w:tabs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Par Ogres novada pašvaldības amatpersonu un speciālistu kandidātu vērtēšanas konkursa komisijas nolikuma un komisijas sastāva apstiprināšanu</w:t>
      </w:r>
    </w:p>
    <w:p>
      <w:pPr>
        <w:pStyle w:val="Normal"/>
        <w:jc w:val="center"/>
        <w:rPr/>
      </w:pPr>
      <w:r>
        <w:rPr/>
        <w:t>(A.Ozoliņa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18"/>
        <w:jc w:val="both"/>
        <w:rPr>
          <w:b/>
          <w:b/>
        </w:rPr>
      </w:pPr>
      <w:r>
        <w:rPr/>
        <w:t>Pamatojoties uz LR likuma „Par pašvaldībām” 21. panta 24. punktu un 01.07.2009. Saistošajiem noteikumiem Nr.1/2009 (protokols Nr.1; 2.§) “Ogres novada pašvaldības nolikums” 26.22 punktu</w:t>
      </w:r>
      <w:r>
        <w:rPr>
          <w:rStyle w:val="StrongEmphasis"/>
          <w:b w:val="false"/>
        </w:rPr>
        <w:t>,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3 balsis (E.Bartkevičs, A.Ceplītis, R.Javoišs, S.Kirhnere, R.Millers, Dz.Mozule, V.Paškovičs, J.Petrovičs, V.Pūķe, M.Siliņš, L.Strelkova, D.Širovs, L.Zadvinska)</w:t>
      </w:r>
      <w:r>
        <w:rPr/>
        <w:t xml:space="preserve">, </w:t>
      </w:r>
      <w:r>
        <w:rPr>
          <w:b/>
        </w:rPr>
        <w:t xml:space="preserve">PRET </w:t>
      </w:r>
      <w:r>
        <w:rPr>
          <w:bCs/>
        </w:rPr>
        <w:t>– 2 balsis (L.Tribockis, I.Vecziediņa)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 xml:space="preserve">– nav, </w:t>
      </w:r>
    </w:p>
    <w:p>
      <w:pPr>
        <w:pStyle w:val="Normal"/>
        <w:jc w:val="center"/>
        <w:rPr/>
      </w:pPr>
      <w:r>
        <w:rPr/>
        <w:t>Ogres novada dome</w:t>
      </w:r>
      <w:r>
        <w:rPr>
          <w:b/>
        </w:rPr>
        <w:t xml:space="preserve"> NOLEMJ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pstiprināt</w:t>
      </w:r>
      <w:r>
        <w:rPr/>
        <w:t xml:space="preserve"> Ogres novada pašvaldības amatpersonu un speciālistu kandidātu vērtēšanas konkursa komisijas nolikumu jaunā redakcijā (</w:t>
      </w:r>
      <w:hyperlink r:id="rId2">
        <w:r>
          <w:rPr>
            <w:rStyle w:val="InternetLink"/>
          </w:rPr>
          <w:t>skat. pielikumā uz 2 lapām</w:t>
        </w:r>
      </w:hyperlink>
      <w:r>
        <w:rPr/>
        <w:t>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pstiprināt </w:t>
      </w:r>
      <w:r>
        <w:rPr/>
        <w:t xml:space="preserve"> Ogres novada </w:t>
      </w:r>
      <w:r>
        <w:rPr>
          <w:b/>
          <w:bCs/>
        </w:rPr>
        <w:t>pašvaldības amatpersonu un speciālistu kandidātu vērtēšanas konkursa komisiju</w:t>
      </w:r>
      <w:r>
        <w:rPr/>
        <w:t xml:space="preserve"> šādā </w:t>
      </w:r>
      <w:r>
        <w:rPr>
          <w:b/>
          <w:bCs/>
        </w:rPr>
        <w:t>7 locekļu</w:t>
      </w:r>
      <w:r>
        <w:rPr/>
        <w:t xml:space="preserve"> sastāvā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komisijas priekšsēdētājs – </w:t>
      </w:r>
      <w:r>
        <w:rPr>
          <w:b/>
          <w:bCs/>
        </w:rPr>
        <w:t xml:space="preserve">Edvīns Bartkevičs – </w:t>
      </w:r>
      <w:r>
        <w:rPr/>
        <w:t>domes  priekšsēdētājs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komisijas locekļ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Arta Ozoliņa – </w:t>
      </w:r>
      <w:r>
        <w:rPr/>
        <w:t xml:space="preserve">pašvaldības personāla vadītāja, komisijas sekretāre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Vita Pūķe – </w:t>
      </w:r>
      <w:r>
        <w:rPr/>
        <w:t>pašvaldības priekšsēdētāja vietniece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Pēteris Špakovskis – </w:t>
      </w:r>
      <w:r>
        <w:rPr/>
        <w:t>pašvaldības izpilddirektor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Egils Helmanis – </w:t>
      </w:r>
      <w:r>
        <w:rPr/>
        <w:t>pašvaldības priekšsēdētāja vietniek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Raimonds Javoišs –</w:t>
      </w:r>
      <w:r>
        <w:rPr/>
        <w:t xml:space="preserve"> domes Sociālo lietu komitejas priekšsēdētājs,</w:t>
      </w:r>
    </w:p>
    <w:p>
      <w:pPr>
        <w:pStyle w:val="Normal"/>
        <w:ind w:left="2520" w:firstLine="360"/>
        <w:jc w:val="both"/>
        <w:rPr/>
      </w:pPr>
      <w:r>
        <w:rPr/>
        <w:t>pašvaldības priekšsēdētāja padomniek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Andrejs Ceplītis – </w:t>
      </w:r>
      <w:r>
        <w:rPr/>
        <w:t>domes Tautsaimniecības komitejas priekšsēdētāj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Atzīt par spēku zaudējušiem </w:t>
      </w:r>
      <w:r>
        <w:rPr/>
        <w:t xml:space="preserve">sekojošus Ogres novada domes lēmumus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13.02.2003. Ogres novada domes lēmumu (protokols Nr.3; 5.§) Par izmaiņām Ogres novada domes amatpersonu un speciālistu kandidātu vērtēšanas konkursa  komisijas sastāvā un Nolikuma apstiprināšana;</w:t>
      </w:r>
    </w:p>
    <w:p>
      <w:pPr>
        <w:pStyle w:val="TextBodyIndent"/>
        <w:numPr>
          <w:ilvl w:val="1"/>
          <w:numId w:val="3"/>
        </w:numPr>
        <w:rPr/>
      </w:pPr>
      <w:r>
        <w:rPr/>
        <w:t xml:space="preserve">08.09.2005. Ogres novada domes lēmumu (protokols Nr.19; 21.§) Par Ogres novada domes amatpersonu un speciālistu kandidātu vērtēšanas konkursa komisijas sastāvu;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31.01.2008. Ogres novada domes lēmumu (protokols Nr.2; 3.§) Par izmaiņām Ogres novada domes amatpersonu un speciālistu kandidātu vērtēšanas konkursa  komisijas sastāv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Kontroli</w:t>
      </w:r>
      <w:r>
        <w:rPr/>
        <w:t xml:space="preserve"> par lēmuma izpildi uzdot  izpilddirektoram Pēterim Špakovski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lat/pasvaldiba/lemumi/pielikumi_un_saites/in_site/tools/download.php?file=files/lemumi/2009/1_7/amatpers_komisija_35paragr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13:00Z</dcterms:created>
  <dc:creator>BTrumekalne</dc:creator>
  <dc:description/>
  <cp:keywords/>
  <dc:language>en-US</dc:language>
  <cp:lastModifiedBy>EVjakse</cp:lastModifiedBy>
  <dcterms:modified xsi:type="dcterms:W3CDTF">2009-12-22T14:13:00Z</dcterms:modified>
  <cp:revision>2</cp:revision>
  <dc:subject/>
  <dc:title>35</dc:title>
</cp:coreProperties>
</file>