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 Ogres novada pašvaldības iestāžu reorganizāciju un likvidācij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eņģeles pagastā</w:t>
      </w:r>
    </w:p>
    <w:p>
      <w:pPr>
        <w:pStyle w:val="Indekss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I.Jermacāne)</w:t>
      </w:r>
    </w:p>
    <w:p>
      <w:pPr>
        <w:pStyle w:val="Indekss"/>
        <w:jc w:val="center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TextBodyIndent"/>
        <w:rPr/>
      </w:pPr>
      <w:r>
        <w:rPr/>
        <w:t>Izskatot Ogres novada pašvaldības Meņģeles pagasta pārvaldes vadītājas Ievas Jermacānes 16.11.2009. iesniegumu Nr.3-9/119, noklausoties Ievas Jermacānes un Ogres novada domes priekšsēdētāja vietnieces izglītības, kultūras, sporta, veselības un sociālo lietu jautājumos Vitas Pūķes paskaidrojumus un pamatojoties uz likuma “Par pašvaldībām” 21.panta pirmās daļas 8.punktu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 xml:space="preserve">15 balsis (E.Bartkevičs, A.Ceplītis, R.Javoišs, S.Kirhnere, R.Millers, Dz.Mozule, V.Paškovičs, J.Petrovičs, V.Pūķe, M.Siliņš, L.Strelkova, D.Širovs, L.Tribockis, I.Vecziediņa, L.Zadvinska), </w:t>
      </w: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</w:rPr>
        <w:t xml:space="preserve">Ar 01.01.2010. reorganizēt </w:t>
      </w:r>
      <w:r>
        <w:rPr/>
        <w:t>šādas Ogres novada pašvaldības iestādes, kas atrodas Meņģeles pagastā: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b/>
          <w:bCs/>
        </w:rPr>
        <w:t xml:space="preserve">Meņģeles vispārējās pirmsskolas izglītības iestādi </w:t>
      </w:r>
      <w:r>
        <w:rPr/>
        <w:t xml:space="preserve">(turpmāk – VPII) </w:t>
      </w:r>
      <w:r>
        <w:rPr>
          <w:b/>
          <w:bCs/>
        </w:rPr>
        <w:t xml:space="preserve">“Auseklītis”, </w:t>
      </w:r>
      <w:r>
        <w:rPr>
          <w:color w:val="000000"/>
          <w:spacing w:val="-1"/>
        </w:rPr>
        <w:t>reģistr.</w:t>
      </w:r>
      <w:r>
        <w:rPr/>
        <w:t xml:space="preserve">Nr.90000024686, </w:t>
      </w:r>
      <w:r>
        <w:rPr>
          <w:color w:val="000000"/>
          <w:spacing w:val="-2"/>
        </w:rPr>
        <w:t xml:space="preserve">juridiskā adrese: Meņģeles pag., Ogres nov., LV-5047, </w:t>
      </w:r>
      <w:r>
        <w:rPr>
          <w:b/>
          <w:bCs/>
        </w:rPr>
        <w:t>pievienojot to Meņģeles pamatskolai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color w:val="000000"/>
          <w:spacing w:val="-1"/>
        </w:rPr>
        <w:t>reģistr.Nr.</w:t>
      </w:r>
      <w:r>
        <w:rPr/>
        <w:t>90000024671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2"/>
        </w:rPr>
        <w:t>juridiskā adrese: Meņģeles pag., Ogres nov., LV-5047</w:t>
      </w:r>
      <w:r>
        <w:rPr/>
        <w:t>;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b/>
          <w:bCs/>
        </w:rPr>
        <w:t>Meņģeles bibliotēku</w:t>
      </w:r>
      <w:r>
        <w:rPr/>
        <w:t xml:space="preserve">, </w:t>
      </w:r>
      <w:r>
        <w:rPr>
          <w:color w:val="000000"/>
          <w:spacing w:val="-1"/>
        </w:rPr>
        <w:t>reģistr.</w:t>
      </w:r>
      <w:r>
        <w:rPr/>
        <w:t xml:space="preserve">Nr.90000024652, </w:t>
      </w:r>
      <w:r>
        <w:rPr>
          <w:color w:val="000000"/>
          <w:spacing w:val="-2"/>
        </w:rPr>
        <w:t xml:space="preserve">juridiskā adrese: Meņģeles pag., Ogres nov., LV-5047, </w:t>
      </w:r>
      <w:r>
        <w:rPr>
          <w:b/>
          <w:bCs/>
        </w:rPr>
        <w:t xml:space="preserve"> un Meņģeles tautas namu,</w:t>
      </w:r>
      <w:r>
        <w:rPr>
          <w:color w:val="000000"/>
          <w:spacing w:val="-1"/>
        </w:rPr>
        <w:t xml:space="preserve"> reģistr.</w:t>
      </w:r>
      <w:r>
        <w:rPr/>
        <w:t xml:space="preserve">Nr.90000024667, </w:t>
      </w:r>
      <w:r>
        <w:rPr>
          <w:b/>
          <w:bCs/>
        </w:rPr>
        <w:t xml:space="preserve"> </w:t>
      </w:r>
      <w:r>
        <w:rPr>
          <w:color w:val="000000"/>
          <w:spacing w:val="-2"/>
        </w:rPr>
        <w:t xml:space="preserve">juridiskā adrese: Meņģeles pag., Ogres nov., LV-5047, </w:t>
      </w:r>
      <w:r>
        <w:rPr>
          <w:b/>
          <w:bCs/>
        </w:rPr>
        <w:t xml:space="preserve"> tos pievienojot</w:t>
      </w:r>
      <w:r>
        <w:rPr/>
        <w:t xml:space="preserve"> </w:t>
      </w:r>
      <w:r>
        <w:rPr>
          <w:b/>
          <w:bCs/>
        </w:rPr>
        <w:t xml:space="preserve">Meņģeles pagasta pārvaldei, </w:t>
      </w:r>
      <w:r>
        <w:rPr>
          <w:color w:val="000000"/>
          <w:spacing w:val="-1"/>
        </w:rPr>
        <w:t>reģistr.</w:t>
      </w:r>
      <w:r>
        <w:rPr/>
        <w:t xml:space="preserve">Nr.90000024563, </w:t>
      </w:r>
      <w:r>
        <w:rPr>
          <w:color w:val="000000"/>
          <w:spacing w:val="-2"/>
        </w:rPr>
        <w:t>juridiskā adrese: Meņģeles pag., Ogres nov., LV-5047,</w:t>
      </w:r>
      <w:r>
        <w:rPr/>
        <w:t>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Izveidot lēmuma 1.1.punktā minēto iestāžu </w:t>
      </w:r>
      <w:r>
        <w:rPr>
          <w:b/>
          <w:bCs/>
          <w:i/>
          <w:iCs/>
        </w:rPr>
        <w:t>reorganizācijas komisiju</w:t>
      </w:r>
      <w:r>
        <w:rPr/>
        <w:t xml:space="preserve"> šādā sastāvā: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 xml:space="preserve">priekšsēdētāja – </w:t>
      </w:r>
      <w:r>
        <w:rPr>
          <w:b/>
          <w:bCs/>
        </w:rPr>
        <w:t>Vita Pūķe</w:t>
      </w:r>
      <w:r>
        <w:rPr/>
        <w:t>, Ogres novada domes priekšsēdētāja vietniece izglītības, kultūras, sporta, veselības un sociālo lietu jautājumos;</w:t>
      </w:r>
    </w:p>
    <w:p>
      <w:pPr>
        <w:pStyle w:val="BodyTextIndent2"/>
        <w:numPr>
          <w:ilvl w:val="1"/>
          <w:numId w:val="2"/>
        </w:numPr>
        <w:rPr/>
      </w:pPr>
      <w:r>
        <w:rPr/>
        <w:t>locekļi:</w:t>
      </w:r>
    </w:p>
    <w:p>
      <w:pPr>
        <w:pStyle w:val="BodyTextIndent2"/>
        <w:numPr>
          <w:ilvl w:val="2"/>
          <w:numId w:val="2"/>
        </w:numPr>
        <w:rPr/>
      </w:pPr>
      <w:r>
        <w:rPr>
          <w:b/>
          <w:bCs/>
        </w:rPr>
        <w:t>Ieva Jermacāne</w:t>
      </w:r>
      <w:r>
        <w:rPr/>
        <w:t>, Meņģeles pagasta pārvaldes vadītāja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Vija Kauliņa</w:t>
      </w:r>
      <w:r>
        <w:rPr/>
        <w:t>, Meņģeles pagasta pārvaldes galvenā grāmatvede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Olita Rudzīte</w:t>
      </w:r>
      <w:r>
        <w:rPr/>
        <w:t>, Meņģeles pamatskolas direktore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Edīte Osokina</w:t>
      </w:r>
      <w:r>
        <w:rPr/>
        <w:t>, VPII “Auseklītis” vadītāja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Izveidot lēmuma 1.2.punktā minēto iestāžu </w:t>
      </w:r>
      <w:r>
        <w:rPr>
          <w:b/>
          <w:bCs/>
          <w:i/>
          <w:iCs/>
        </w:rPr>
        <w:t>reorganizācijas komisiju</w:t>
      </w:r>
      <w:r>
        <w:rPr/>
        <w:t xml:space="preserve"> šādā sastāvā: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 xml:space="preserve">priekšsēdētāja – </w:t>
      </w:r>
      <w:r>
        <w:rPr>
          <w:b/>
          <w:bCs/>
        </w:rPr>
        <w:t>Vita Pūķe</w:t>
      </w:r>
      <w:r>
        <w:rPr/>
        <w:t>, Ogres novada domes priekšsēdētāja vietniece izglītības, kultūras, sporta, veselības un sociālo lietu jautājumos;</w:t>
      </w:r>
    </w:p>
    <w:p>
      <w:pPr>
        <w:pStyle w:val="BodyTextIndent2"/>
        <w:numPr>
          <w:ilvl w:val="1"/>
          <w:numId w:val="2"/>
        </w:numPr>
        <w:rPr/>
      </w:pPr>
      <w:r>
        <w:rPr/>
        <w:t>locekļi: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Ieva Jermacāne</w:t>
      </w:r>
      <w:r>
        <w:rPr/>
        <w:t>, Meņģeles pagasta pārvaldes vadītāja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Vija Kauliņa</w:t>
      </w:r>
      <w:r>
        <w:rPr/>
        <w:t>, Meņģeles pagasta pārvaldes galvenā grāmatvede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Zaiga Liepiņa</w:t>
      </w:r>
      <w:r>
        <w:rPr/>
        <w:t>, Meņģeles pagasta bibliotēkas vadītāja;</w:t>
      </w:r>
    </w:p>
    <w:p>
      <w:pPr>
        <w:pStyle w:val="BodyTextIndent2"/>
        <w:numPr>
          <w:ilvl w:val="2"/>
          <w:numId w:val="2"/>
        </w:numPr>
        <w:jc w:val="both"/>
        <w:rPr/>
      </w:pPr>
      <w:r>
        <w:rPr>
          <w:b/>
          <w:bCs/>
        </w:rPr>
        <w:t>Ilze Jankuna</w:t>
      </w:r>
      <w:r>
        <w:rPr/>
        <w:t>, Meņģeles tautas nama vadītāja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eņģeles pagasta pārvaldes vadītājai </w:t>
      </w:r>
      <w:r>
        <w:rPr>
          <w:b/>
          <w:bCs/>
        </w:rPr>
        <w:t xml:space="preserve">Ievai Jermacānei </w:t>
      </w:r>
      <w:r>
        <w:rPr/>
        <w:t>LR Darba likumā paredzētajā kārtībā un termiņos brīdināt par reorganizāciju VPII “Auseklītis”, Meņģeles pagasta bibliotēkas un Meņģeles tautas nama vadītāja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VPII “Auseklītis” vadītājai </w:t>
      </w:r>
      <w:r>
        <w:rPr>
          <w:b/>
          <w:bCs/>
        </w:rPr>
        <w:t xml:space="preserve">Edītei Osokinai, </w:t>
      </w:r>
      <w:r>
        <w:rPr/>
        <w:t xml:space="preserve"> Meņģeles pagasta bibliotēkas vadītājai </w:t>
      </w:r>
      <w:r>
        <w:rPr>
          <w:b/>
          <w:bCs/>
        </w:rPr>
        <w:t xml:space="preserve">Zaigai Liepiņai </w:t>
      </w:r>
      <w:r>
        <w:rPr/>
        <w:t xml:space="preserve">un Meņģeles tautas nama vadītājai </w:t>
      </w:r>
      <w:r>
        <w:rPr>
          <w:b/>
          <w:bCs/>
        </w:rPr>
        <w:t>Ilzei Jankunai</w:t>
      </w:r>
      <w:r>
        <w:rPr/>
        <w:t xml:space="preserve"> LR Darba likumā paredzētajā kārtībā un termiņos brīdināt par reorganizāciju to pakļautībā esošos darbinieku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bCs/>
        </w:rPr>
        <w:t xml:space="preserve">Ar 01.01.2010. likvidēt </w:t>
      </w:r>
      <w:r>
        <w:rPr/>
        <w:t xml:space="preserve">Ogres novada pašvaldības iestādi </w:t>
      </w:r>
      <w:r>
        <w:rPr>
          <w:b/>
          <w:bCs/>
        </w:rPr>
        <w:t xml:space="preserve">Meņģeles feldšeru-vecmāšu punktu, </w:t>
      </w:r>
      <w:r>
        <w:rPr>
          <w:color w:val="000000"/>
          <w:spacing w:val="-1"/>
        </w:rPr>
        <w:t>reģistr.</w:t>
      </w:r>
      <w:r>
        <w:rPr/>
        <w:t xml:space="preserve">Nr.90002405255, </w:t>
      </w:r>
      <w:r>
        <w:rPr>
          <w:b/>
          <w:bCs/>
        </w:rPr>
        <w:t xml:space="preserve"> </w:t>
      </w:r>
      <w:r>
        <w:rPr>
          <w:color w:val="000000"/>
          <w:spacing w:val="-2"/>
        </w:rPr>
        <w:t>juridiskā adrese: “Veģēni”, Meņģeles pag., Ogres nov., LV-5047</w:t>
      </w:r>
      <w:r>
        <w:rPr/>
        <w:t>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 01.01.2010. atzīt par spēku zaudējušiem:</w:t>
      </w:r>
    </w:p>
    <w:p>
      <w:pPr>
        <w:pStyle w:val="BodyText3"/>
        <w:numPr>
          <w:ilvl w:val="1"/>
          <w:numId w:val="2"/>
        </w:numPr>
        <w:rPr/>
      </w:pPr>
      <w:r>
        <w:rPr>
          <w:i w:val="false"/>
          <w:iCs w:val="false"/>
        </w:rPr>
        <w:t xml:space="preserve">20.08.2009. lēmuma “Par izglītības iestāžu nolikumu apstiprināšanu jaunā redakcijā” (protokols </w:t>
      </w:r>
      <w:r>
        <w:rPr>
          <w:i w:val="false"/>
          <w:iCs w:val="false"/>
          <w:color w:val="000000"/>
        </w:rPr>
        <w:t>Nr.4; 51.§)</w:t>
      </w:r>
      <w:r>
        <w:rPr>
          <w:i w:val="false"/>
          <w:iCs w:val="false"/>
        </w:rPr>
        <w:t xml:space="preserve"> 1.12.punktu un ar to apstiprināto “Vispārējās pirmsskolas izglītības iestādes “Auseklītis” nolikumu;</w:t>
      </w:r>
    </w:p>
    <w:p>
      <w:pPr>
        <w:pStyle w:val="BodyText3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eņģeles pagasta bibliotēkas nolikumu, kas apstiprināts ar Meņģeles pagasta padomes 20.01.2004. lēmumu (protokols Nr.1);</w:t>
      </w:r>
    </w:p>
    <w:p>
      <w:pPr>
        <w:pStyle w:val="BodyText3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eņģeles tautas nama nolikumu, kas apstiprināts ar Meņģeles pagasta padomes 10.01.2000. lēmumu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bCs/>
        </w:rPr>
        <w:t>Kontroli</w:t>
      </w:r>
      <w:r>
        <w:rPr/>
        <w:t xml:space="preserve">  par lēmuma izpildi uzdot izpilddirektoram </w:t>
      </w:r>
      <w:r>
        <w:rPr>
          <w:b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RimTimes;Times New Roman" w:hAnsi="RimTimes;Times New Roman" w:cs="RimTimes;Times New Roman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0:00Z</dcterms:created>
  <dc:creator>BTrumekalne</dc:creator>
  <dc:description/>
  <dc:language>en-US</dc:language>
  <cp:lastModifiedBy>BTrumekalne</cp:lastModifiedBy>
  <dcterms:modified xsi:type="dcterms:W3CDTF">2009-11-30T10:10:00Z</dcterms:modified>
  <cp:revision>1</cp:revision>
  <dc:subject/>
  <dc:title>47</dc:title>
</cp:coreProperties>
</file>