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Par iestādes “Ogres sabiedrisko pakalpojumu regulators”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ocekļa iecelšanu amatā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720" w:firstLine="862"/>
        <w:jc w:val="both"/>
        <w:rPr/>
      </w:pPr>
      <w:r>
        <w:rPr/>
        <w:t xml:space="preserve">Izskatot 14.07.2009. “Ogres sabiedrisko pakalpojumu regulatora” priekšsēdētāja Alberta Vilcāna iesniegumu (domē reģistrēts ar Nr.A-1-10.3/25) un pamatojoties uz LR likuma “Par pašvaldībām” 21.panta pirmās daļas 9.punktu un likumu “Par sabiedrisko pakalpojumu regulatoriem”, kā arī uz 13.07.2006. Ogres novada domes lēmumu (protokols Nr.16; 1.§) </w:t>
      </w:r>
      <w:r>
        <w:rPr>
          <w:i/>
          <w:iCs/>
        </w:rPr>
        <w:t>Par “Ogres sabiedrisko pakalpojumu regulatora” priekšsēdētāja un locekļu iecelšanu amatā</w:t>
      </w:r>
      <w:r>
        <w:rPr/>
        <w:t xml:space="preserve">, 25.06.2009. Ogres novada domes lēmumu (protokols Nr.11; 12.§) </w:t>
      </w:r>
      <w:r>
        <w:rPr>
          <w:i/>
          <w:iCs/>
        </w:rPr>
        <w:t>Par iestādes “Ogres sabiedrisko pakalpojumu regulators” locekļa Antona Veipa atbrīvošanu no amata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nav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2 balsis (I.Vecziediņa, L.Tribockis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3"/>
        </w:numPr>
        <w:spacing w:before="0" w:after="80"/>
        <w:rPr/>
      </w:pPr>
      <w:r>
        <w:rPr/>
        <w:t xml:space="preserve">Ar </w:t>
      </w:r>
      <w:r>
        <w:rPr>
          <w:b/>
          <w:bCs/>
        </w:rPr>
        <w:t>20.08.2009</w:t>
      </w:r>
      <w:r>
        <w:rPr/>
        <w:t xml:space="preserve">.  par “Ogres sabiedrisko pakalpojumu regulatora” locekli līdz </w:t>
      </w:r>
      <w:r>
        <w:rPr>
          <w:b/>
          <w:bCs/>
        </w:rPr>
        <w:t xml:space="preserve">10.08.2010. iecelt Kristīnu Apini, </w:t>
      </w:r>
      <w:r>
        <w:rPr/>
        <w:t>apvienojot pienākumu pildīšanu ar domes lietvedības nodaļas vadītājas amatu.</w:t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bCs/>
        </w:rPr>
        <w:t xml:space="preserve">Kontroli </w:t>
      </w:r>
      <w:r>
        <w:rPr/>
        <w:t xml:space="preserve"> par lēmuma izpildi uzdot domes izpilddirektoram </w:t>
      </w:r>
      <w:r>
        <w:rPr>
          <w:b/>
          <w:bCs/>
        </w:rPr>
        <w:t>Pēterim Špakovski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1:00Z</dcterms:created>
  <dc:creator>BTrumekalne</dc:creator>
  <dc:description/>
  <dc:language>en-US</dc:language>
  <cp:lastModifiedBy>BTrumekalne</cp:lastModifiedBy>
  <dcterms:modified xsi:type="dcterms:W3CDTF">2009-08-31T08:01:00Z</dcterms:modified>
  <cp:revision>1</cp:revision>
  <dc:subject/>
  <dc:title>6</dc:title>
</cp:coreProperties>
</file>