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Madliena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4. punktu,  23.12.2008. LR likumu “Par valsts un pašvaldību institūciju amatpersonu un darbinieku atlīdzību 2009.gadā”, 01.07.2009. Ogres novada domes lēmumu (protokols Nr.1.; 11.§) </w:t>
      </w:r>
      <w:r>
        <w:rPr>
          <w:i/>
          <w:iCs/>
        </w:rPr>
        <w:t>Par Madliena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Madlienas pagasta pārvaldes vadītājam Ojāram Atslēdziņam </w:t>
      </w:r>
      <w:r>
        <w:rPr>
          <w:b/>
        </w:rPr>
        <w:t>amatalgu Ls 795,-</w:t>
      </w:r>
      <w:r>
        <w:rPr>
          <w:bCs/>
        </w:rPr>
        <w:t xml:space="preserve"> (septiņi simti deviņdesmit pieci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5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30</dc:title>
</cp:coreProperties>
</file>