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mācību maksas noteikšanu Ogres Sporta centrā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Pamatojoties uz Ogres Sporta centra direktora  M.Kuriloviča 05.08.2009.  iesniegumu A-Nr.1-10.3/57, vadoties no LR likuma “Par pašvaldībām” 21. panta 1.daļas 14.punkta un atbilstoši Izglītības likuma 59.panta 4.daļas 2.punkta un 60.panta 7.daļas prasībām un saskaņā ar faktisko situāciju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 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/>
        <w:t xml:space="preserve"> nav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/>
        <w:t xml:space="preserve">, Ogres novada dome  </w:t>
      </w:r>
      <w:r>
        <w:rPr>
          <w:b/>
          <w:bCs/>
        </w:rPr>
        <w:t>NOLEMJ</w:t>
      </w:r>
      <w:r>
        <w:rPr/>
        <w:t>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Noteikt mācību maksu Sporta centra audzēkņiem ar 2009.gada 1.septembri katram audzēknim </w:t>
      </w:r>
      <w:r>
        <w:rPr>
          <w:b/>
          <w:bCs/>
        </w:rPr>
        <w:t>Ls 7 mēnesī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Īpašos gadījumos ar Ogres Sporta centra pedagoģiskās padomes sēdes lēmumu   piešķirt tiesības atbrīvot no mācību maksas pilnīgi vai daļēji. (</w:t>
      </w:r>
      <w:hyperlink r:id="rId2">
        <w:r>
          <w:rPr>
            <w:rStyle w:val="InternetLink"/>
          </w:rPr>
          <w:t>sk.pielikums Nr.1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Uzdot domes galvenajai grāmatvedei </w:t>
      </w:r>
      <w:r>
        <w:rPr>
          <w:b/>
          <w:bCs/>
        </w:rPr>
        <w:t>Maijai Mukānei</w:t>
      </w:r>
      <w:r>
        <w:rPr/>
        <w:t xml:space="preserve"> ar speciālo atzīmi iekasētās mācību maksas uzskaitīt  atsevišķ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uzdot domes finanšu – ekonomikas nodaļas vadītājai </w:t>
      </w:r>
      <w:r>
        <w:rPr>
          <w:b/>
          <w:bCs/>
        </w:rPr>
        <w:t>Silvijai Velberg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09/1_4novada/pielikums1_paragrafam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0:00Z</dcterms:created>
  <dc:creator>BTrumekalne</dc:creator>
  <dc:description/>
  <dc:language>en-US</dc:language>
  <cp:lastModifiedBy>EVjakse</cp:lastModifiedBy>
  <dcterms:modified xsi:type="dcterms:W3CDTF">2009-09-01T06:30:00Z</dcterms:modified>
  <cp:revision>2</cp:revision>
  <dc:subject/>
  <dc:title>41</dc:title>
</cp:coreProperties>
</file>