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2.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Par mācību maksas noteikšanu  Ogres  Basketbola skolā </w:t>
      </w:r>
    </w:p>
    <w:p>
      <w:pPr>
        <w:pStyle w:val="Normal"/>
        <w:jc w:val="center"/>
        <w:rPr/>
      </w:pPr>
      <w:r>
        <w:rPr/>
        <w:t>(S.Velberga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ab/>
      </w:r>
      <w:r>
        <w:rPr>
          <w:sz w:val="24"/>
        </w:rPr>
        <w:t>Pamatojoties uz Ogres Basketbola skolas direktores I.Neimanes 28.07.2009.  iesniegumu A-Nr.1-10.3/43, vadoties no LR likuma “Par pašvaldībām” 21. panta 1.daļas 14.punkta un atbilstoši Izglītības likuma 59.panta 4.daļas 2.punkta un 60.panta 7.daļas prasībām un saskaņā ar faktisko situāciju,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</w:rPr>
        <w:t>atklāti balsojot: PAR –</w:t>
      </w:r>
      <w:r>
        <w:rPr/>
        <w:t xml:space="preserve"> 17 balsis (E.Bartkevičs, A.Ceplītis, R.Millers, S.Kirhnere, J.Petrovičs, I.Vecziediņa, L.Strelkova, L.Sokolova, R.Javoišs, L.Zadvinska, V.Paškovičs, Dz.Mozule, M.Siliņš, E.Helmanis, V.Pūķe, D.Širovs, L.Tribockis), </w:t>
      </w:r>
      <w:r>
        <w:rPr>
          <w:b/>
        </w:rPr>
        <w:t>PRET –</w:t>
      </w:r>
      <w:r>
        <w:rPr/>
        <w:t xml:space="preserve"> nav, </w:t>
      </w:r>
      <w:r>
        <w:rPr>
          <w:b/>
          <w:bCs/>
        </w:rPr>
        <w:t>ATTURAS</w:t>
      </w:r>
      <w:r>
        <w:rPr/>
        <w:t xml:space="preserve"> – </w:t>
      </w:r>
      <w:r>
        <w:rPr>
          <w:bCs/>
        </w:rPr>
        <w:t>nav</w:t>
      </w:r>
      <w:r>
        <w:rPr/>
        <w:t xml:space="preserve">, Ogres novada dome  </w:t>
      </w:r>
      <w:r>
        <w:rPr>
          <w:b/>
          <w:bCs/>
        </w:rPr>
        <w:t>NOLEMJ</w:t>
      </w:r>
      <w:r>
        <w:rPr/>
        <w:t>: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 xml:space="preserve">Noteikt mācību maksu Ogres Basketbola skolas audzēkņiem ar 2009.gada 1.septembri katram audzēknim </w:t>
      </w:r>
      <w:r>
        <w:rPr>
          <w:b/>
          <w:bCs/>
        </w:rPr>
        <w:t>Ls 7 mēnesī</w:t>
      </w:r>
      <w:r>
        <w:rPr/>
        <w:t>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>Īpašos gadījumos ar Ogres Basketbola skolas pedagoģiskās padomes sēdes lēmumu   piešķirt tiesības atbrīvot no mācību maksas pilnīgi vai daļēji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 xml:space="preserve">Uzdot domes galvenajai grāmatvedei </w:t>
      </w:r>
      <w:r>
        <w:rPr>
          <w:b/>
          <w:bCs/>
        </w:rPr>
        <w:t>Maijai Mukānei</w:t>
      </w:r>
      <w:r>
        <w:rPr/>
        <w:t xml:space="preserve"> ar speciālo atzīmi iekasētās mācību maksas uzskaitīt  atsevišķi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 xml:space="preserve">Atcelt Ogres novada domes 2007.gada 19.aprīļa lēmumu (protokols Nr.10; 10.§)   “Par līdzdalības maksas noteikšanu Ogres basketbola skolā par mācībām un pakalpojumiem”.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ntroli par lēmuma izpildi uzdot domes finanšu – ekonomikas nodaļas vadītājai </w:t>
      </w:r>
      <w:r>
        <w:rPr>
          <w:b/>
          <w:bCs/>
        </w:rPr>
        <w:t>Silvijai Velberga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32:00Z</dcterms:created>
  <dc:creator>BTrumekalne</dc:creator>
  <dc:description/>
  <dc:language>en-US</dc:language>
  <cp:lastModifiedBy>BTrumekalne</cp:lastModifiedBy>
  <dcterms:modified xsi:type="dcterms:W3CDTF">2009-08-31T13:30:00Z</dcterms:modified>
  <cp:revision>2</cp:revision>
  <dc:subject/>
  <dc:title>42</dc:title>
</cp:coreProperties>
</file>