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9.§</w:t>
      </w:r>
    </w:p>
    <w:p>
      <w:pPr>
        <w:pStyle w:val="Normal"/>
        <w:jc w:val="center"/>
        <w:rPr>
          <w:b/>
          <w:b/>
        </w:rPr>
      </w:pPr>
      <w:r>
        <w:rPr>
          <w:b/>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 atlīdzības piešķiršanu privatizētās daudzdzīvokļu mājas jaunbūves “Silavas 1” Ogresgala pagastā Ogres novadā  dzīvokļa</w:t>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Nr. 9 izpircējai O. I.</w:t>
      </w:r>
    </w:p>
    <w:p>
      <w:pPr>
        <w:pStyle w:val="Heading1"/>
        <w:jc w:val="center"/>
        <w:rPr>
          <w:rFonts w:ascii="Times New Roman" w:hAnsi="Times New Roman" w:cs="Times New Roman"/>
          <w:sz w:val="24"/>
        </w:rPr>
      </w:pPr>
      <w:r>
        <w:rPr>
          <w:rFonts w:cs="Times New Roman" w:ascii="Times New Roman" w:hAnsi="Times New Roman"/>
          <w:sz w:val="24"/>
        </w:rPr>
        <w:t>(V.Mūrnieks)</w:t>
      </w:r>
    </w:p>
    <w:p>
      <w:pPr>
        <w:pStyle w:val="Normal"/>
        <w:rPr>
          <w:rFonts w:ascii="Times New Roman" w:hAnsi="Times New Roman" w:cs="Times New Roman"/>
          <w:sz w:val="16"/>
          <w:lang w:val="en-US"/>
        </w:rPr>
      </w:pPr>
      <w:r>
        <w:rPr>
          <w:rFonts w:cs="Times New Roman"/>
          <w:sz w:val="16"/>
          <w:lang w:val="en-US"/>
        </w:rPr>
      </w:r>
    </w:p>
    <w:p>
      <w:pPr>
        <w:pStyle w:val="Normal"/>
        <w:numPr>
          <w:ilvl w:val="0"/>
          <w:numId w:val="2"/>
        </w:numPr>
        <w:shd w:fill="FFFFFF" w:val="clear"/>
        <w:ind w:left="360" w:right="34" w:hanging="360"/>
        <w:jc w:val="both"/>
        <w:rPr/>
      </w:pPr>
      <w:r>
        <w:rPr/>
        <w:t>Starp bijušo Ogres rajona paju sabiedrību “Kopdarbs” un O. I. pašlaik deklarētā dzīves vieta  Stacijas iela 12 – 41, Olaine, 1993. gada 21. aprīlī tika noslēgts Līgums (Vienošanās par īpašuma formas maiņu), saskaņā ar kuru šeit minētā O. I.  iegūst “</w:t>
      </w:r>
      <w:r>
        <w:rPr>
          <w:i/>
          <w:iCs/>
        </w:rPr>
        <w:t xml:space="preserve">īpašuma tiesības uz dzīvojamo platību (dzīvokli) neizbūvētajā mājā “Silavas – 2” dzīvokli Nr. 9  un saimniecības ēku Nr. 1.” </w:t>
      </w:r>
    </w:p>
    <w:p>
      <w:pPr>
        <w:pStyle w:val="BlockText"/>
        <w:ind w:left="360" w:right="17" w:hanging="0"/>
        <w:rPr/>
      </w:pPr>
      <w:r>
        <w:rPr/>
        <w:t>Savas īpašuma tiesības uz nekustamā īpašuma “Silavas - 2” sastāvā ietilpstošās nepabeigtās 3 stāvu daudzdzīvokļu mājas jaunbūves daļu O. I., līdz minētā objekta privatizācijas  pabeigšanai 08.02.2007. Ogresgala pagasta zemesgrāmatā nav  nostiprinājusi.</w:t>
      </w:r>
    </w:p>
    <w:p>
      <w:pPr>
        <w:pStyle w:val="BlockText"/>
        <w:numPr>
          <w:ilvl w:val="0"/>
          <w:numId w:val="2"/>
        </w:numPr>
        <w:rPr/>
      </w:pPr>
      <w:r>
        <w:rPr/>
        <w:t>Pamatojoties uz  Ministru kabineta 1991. gada 1. jūlija lēmumu Nr. 171 “Par valsts un kopsaimniecību īpašumu  nodošanu pašvaldību īpašumā” un 29.10.2003. sastādīto aktu, paju sabiedrība “Kopdarbs” savu īpašumu “Silavas”, kurā kopā ar citiem objektiem  ietilpa 18 dzīvokļu triju stāvu nepabeigta dzīvojamās mājas jaunbūve, nodeva Ogresgala pagasta pašvaldības īpašumā.</w:t>
      </w:r>
    </w:p>
    <w:p>
      <w:pPr>
        <w:pStyle w:val="BlockText"/>
        <w:ind w:left="360" w:right="17" w:hanging="0"/>
        <w:rPr/>
      </w:pPr>
      <w:r>
        <w:rPr/>
        <w:t>Savas tiesības uz nekustamu īpašumu “Silavas”, Ogresgala pag., Ogres raj., kadastra Nr. 74080 – 008 – 0281, Ogresgala pagasta pašvaldība Ogresgala zemesgrāmatā reģistrēja 17.10.2001. par ko liecina ieraksts minētās zemesgrāmatas nodalījumā 100000035834. Tajā norādīts, ka iepriekš minētais īpašums sastāv no zemesgabala ar platību 2,6 ha, vienas divstāvu, ekspluatācijā pieņemtas daudzdzīvokļu mājas un  vienas triju stāvu nepabeigtas daudzdzīvokļu mājas jaunbūves un saimniecības ēkām.</w:t>
      </w:r>
    </w:p>
    <w:p>
      <w:pPr>
        <w:pStyle w:val="BlockText"/>
        <w:numPr>
          <w:ilvl w:val="0"/>
          <w:numId w:val="2"/>
        </w:numPr>
        <w:rPr/>
      </w:pPr>
      <w:r>
        <w:rPr/>
        <w:t xml:space="preserve">Sakarā ar 2003 - 2004 g.g. notikušo dzīvokļu privatizāciju īpašumā “Silavas” ietilpstošajā divu stāvu dzīvojamā mājā, tika veikta šī nekustamā īpašuma sadalīšana. No īpašuma tika atdalīti un Ogresgala pagasta zemesgrāmatā reģistrēti divi (2) jaunizveidoti nekustami īpašumi, no kuriem vienam ir piešķirta adrese “Silavas 1”, Ogresgala pag., Ogres nov., Ogres raj., kadastra Nr. 7480 – 006 – 0296. Šis īpašums sastāv no apbūvēta zemes gabala 0,65 ha un triju (3) stāvu dzīvojamās mājas jaunbūves (Ogresgala pagasta zemesgrāmatas nodalījums Nr. 100000093396). </w:t>
      </w:r>
    </w:p>
    <w:p>
      <w:pPr>
        <w:pStyle w:val="BlockText"/>
        <w:numPr>
          <w:ilvl w:val="0"/>
          <w:numId w:val="2"/>
        </w:numPr>
        <w:rPr/>
      </w:pPr>
      <w:r>
        <w:rPr/>
        <w:t xml:space="preserve">Ogres novada dome 09.03.2006. pieņēma lēmumu “Par Ogres novada pašvaldībai  piederoša nekustamā īpašuma  “Silavas – 1” Ogresgala pagastā, Ogres novadā privatizācijas uzsākšanu” (prot. Nr.5  2.§), kura motivējošās daļas 8. punktā norādīts, ka pieņemot šo domes deputātu rīcībā ir: </w:t>
      </w:r>
      <w:r>
        <w:rPr>
          <w:i/>
          <w:iCs/>
        </w:rPr>
        <w:t>“Latvijas valsts arhīvu ģenerāldirekcijas Jēkabpils zonālā valsts arhīva 24.11.2005. izziņa Nr. 9-3/0-911- 1 “Par vienošanās kopijām” un tai klāt pievienotā, starp Ogres rajona paju sabiedrību “Kopdarbs” un O. I., 24.04.1993. noslēgtās “Vienošanās par īpašuma formu maiņu”</w:t>
      </w:r>
      <w:r>
        <w:rPr/>
        <w:t xml:space="preserve"> un laikrakstos “Latvijas Vēstnesis” 25.01.2006., kā arī “Ogrēnietis” 07.02.2006. numuros publicētie paziņojumi, kuros O. I. aicināta “</w:t>
      </w:r>
      <w:r>
        <w:rPr>
          <w:i/>
          <w:iCs/>
        </w:rPr>
        <w:t>viena mēneša laikā pēc minēto paziņojumu publicēšanas, iesniegt Ogres novada domē dzīvokļa Nr. 9…”Silavas – 2” Ogresgala pagastā, Ogres novadā, īpašuma tiesību apliecinošus dokumentus”.</w:t>
      </w:r>
    </w:p>
    <w:p>
      <w:pPr>
        <w:pStyle w:val="BlockText"/>
        <w:numPr>
          <w:ilvl w:val="0"/>
          <w:numId w:val="2"/>
        </w:numPr>
        <w:rPr/>
      </w:pPr>
      <w:r>
        <w:rPr/>
        <w:t>O. I. 23.03.2006. griezās pie Ogres novada domes  ar iesniegumu Nr.1.11.1/397, kurā norāda, ka “</w:t>
      </w:r>
      <w:r>
        <w:rPr>
          <w:i/>
          <w:iCs/>
        </w:rPr>
        <w:t xml:space="preserve">līdz šim īpašuma dokumentus neesmu līdz galam noformējusi, jo māja nav apdzīvojama un nebija skaidrs, ko pašvaldība ar to darīs tālāk. </w:t>
      </w:r>
    </w:p>
    <w:p>
      <w:pPr>
        <w:pStyle w:val="BlockText"/>
        <w:ind w:left="360" w:right="17" w:hanging="0"/>
        <w:rPr>
          <w:i/>
          <w:i/>
          <w:iCs/>
        </w:rPr>
      </w:pPr>
      <w:r>
        <w:rPr>
          <w:i/>
          <w:iCs/>
        </w:rPr>
        <w:t>Apliecinu savu gatavību noformēt līdz galam īpašuma dokumentus, ierakstīt šo īpašumu Zemesgrāmatā un būt par īpašnieci minētajam dzīvoklim….”</w:t>
      </w:r>
    </w:p>
    <w:p>
      <w:pPr>
        <w:pStyle w:val="BlockText"/>
        <w:numPr>
          <w:ilvl w:val="0"/>
          <w:numId w:val="2"/>
        </w:numPr>
        <w:rPr/>
      </w:pPr>
      <w:r>
        <w:rPr/>
        <w:t>Pieprasītos dokumentus no O. I. vai viņa intereses pārstāvošajām personām līdz pat iepriekš minētās nepabeigtās daudzdzīvokļu mājas jaunbūves “Silavas - 1” privatizācijas pabeigšanai, t.i. 08.02.2007. Ogres novada dome netika saņēmusi</w:t>
      </w:r>
      <w:r>
        <w:rPr>
          <w:b/>
          <w:bCs/>
        </w:rPr>
        <w:t>.</w:t>
      </w:r>
    </w:p>
    <w:p>
      <w:pPr>
        <w:pStyle w:val="BlockText"/>
        <w:numPr>
          <w:ilvl w:val="0"/>
          <w:numId w:val="2"/>
        </w:numPr>
        <w:rPr/>
      </w:pPr>
      <w:r>
        <w:rPr/>
        <w:t>Nosakot privatizējamā nekustamā īpašuma “Silavas – 1”, Ogresgala pag., Ogres nov., Ogres raj. kadastra Nr. 74080 – 008 – 0281, tirgus vērtību sertificētā nekustamu īpašumu vērtētāja SIA “VCG Ekspertu grupa” Maskavas iela 6. Rīga, LV- 1050, savā  09.10.2006. atzinumā noteica, ka “</w:t>
      </w:r>
      <w:r>
        <w:rPr>
          <w:i/>
          <w:iCs/>
        </w:rPr>
        <w:t>nekustamā īpašuma 1m</w:t>
      </w:r>
      <w:r>
        <w:rPr>
          <w:i/>
          <w:iCs/>
          <w:vertAlign w:val="superscript"/>
        </w:rPr>
        <w:t>2</w:t>
      </w:r>
      <w:r>
        <w:rPr>
          <w:i/>
          <w:iCs/>
        </w:rPr>
        <w:t xml:space="preserve"> dzīvojamās platības rekomendētā pārdošanas cena svārstās robežās no 30 līdz 40,- LVL” ,</w:t>
      </w:r>
      <w:r>
        <w:rPr/>
        <w:t>bet “</w:t>
      </w:r>
      <w:r>
        <w:rPr>
          <w:i/>
          <w:iCs/>
        </w:rPr>
        <w:t>rekomendētā izsoles sākuma cena par 1m</w:t>
      </w:r>
      <w:r>
        <w:rPr>
          <w:i/>
          <w:iCs/>
          <w:vertAlign w:val="superscript"/>
        </w:rPr>
        <w:t>2</w:t>
      </w:r>
      <w:r>
        <w:rPr>
          <w:i/>
          <w:iCs/>
        </w:rPr>
        <w:t xml:space="preserve"> lietderīgās platības – 35,- LVL”. </w:t>
      </w:r>
    </w:p>
    <w:p>
      <w:pPr>
        <w:pStyle w:val="BlockText"/>
        <w:numPr>
          <w:ilvl w:val="0"/>
          <w:numId w:val="2"/>
        </w:numPr>
        <w:rPr/>
      </w:pPr>
      <w:r>
        <w:rPr/>
        <w:t>Darbojoties starp IK Valdu Gaili, Reģ. Nr. 40002102755 un O. I. 24.04.2009. noslēgtā līguma Nr. 4/123 “Par juridisko apkalpošanu” ietvaros, V. Gaile pasūtītājas O.I. uzdevumā 14.05.2009. griezās pie Ogres novada domes ar iesniegumu Nr. 1-10.4/295, kurā atgādinot par O.I. tiesībām uz privatizētās daudzdzīvokļu mājā “Silavas – 1” Ogres gala pagastā, Ogres novadā  ietilpstošo dzīvokli Nr. 9, pieprasīja Ogres novada pašvaldībai atzīt O.I. piekrītošo tiesību aizskāruma faktu, kas noticis sakarā  nepabeigtās jaunbūves ar iepriekš minēto adresi privatizāciju, t.i. atsavināšanu</w:t>
      </w:r>
      <w:r>
        <w:rPr>
          <w:b/>
          <w:bCs/>
        </w:rPr>
        <w:t xml:space="preserve"> </w:t>
      </w:r>
      <w:r>
        <w:rPr/>
        <w:t xml:space="preserve">citai personai, vienlaikus pieprasot atlīdzināt  šāda aizskāruma rezultātā nodarīto zaudējumu. </w:t>
      </w:r>
    </w:p>
    <w:p>
      <w:pPr>
        <w:pStyle w:val="Normal"/>
        <w:numPr>
          <w:ilvl w:val="0"/>
          <w:numId w:val="2"/>
        </w:numPr>
        <w:ind w:left="360" w:right="18" w:hanging="360"/>
        <w:jc w:val="both"/>
        <w:rPr/>
      </w:pPr>
      <w:r>
        <w:rPr/>
        <w:t>Ogres novada dome savā atbildē norāda, ka: “neskatoties uz vairākām nepilnībām, Ogres novada dome neapstrīd starp O. I. un bijušo Ogres rajona paju sabiedrību “Kopdarbs” 1993. gada 21. aprīlī noslēgtās vienošanās par īpašuma formas maiņu tiesisko pamatotību. Ņemot vērā šo faktu, Ogres novada dome ir gatava izmaksāt kompensāciju O. I. par faktiski iegādāto daļu no privatizētās 3 stāvu dzīvojamās mājas jaunbūves “Silavas 1”, t.i. par neizbūvēto dzīvokli  Nr. 9. Dome uzskata, ka atlīdzība  lielums nosakāms to aprēķinot no SIA “VCG Ekspertu grupa”, Maskavas iela 6, Rīga, LV – 1050, 2006. gada 9. oktobrī noteiktās vērtības lieluma, saskaņā ar kuru “</w:t>
      </w:r>
      <w:r>
        <w:rPr>
          <w:i/>
          <w:iCs/>
        </w:rPr>
        <w:t>nekustamā īpašuma 1m</w:t>
      </w:r>
      <w:r>
        <w:rPr>
          <w:i/>
          <w:iCs/>
          <w:vertAlign w:val="superscript"/>
        </w:rPr>
        <w:t>2</w:t>
      </w:r>
      <w:r>
        <w:rPr>
          <w:i/>
          <w:iCs/>
        </w:rPr>
        <w:t xml:space="preserve"> dzīvojamās platības rekomendētā pārdošanas cena svārstās robežās no – 30 līdz 40.- LVL”, bet “rekomendētā izsoles sākuma cena par 1m</w:t>
      </w:r>
      <w:r>
        <w:rPr>
          <w:i/>
          <w:iCs/>
          <w:vertAlign w:val="superscript"/>
        </w:rPr>
        <w:t>2</w:t>
      </w:r>
      <w:r>
        <w:rPr>
          <w:i/>
          <w:iCs/>
        </w:rPr>
        <w:t xml:space="preserve"> lietderīgās platības – 35.- LVL</w:t>
      </w:r>
      <w:r>
        <w:rPr/>
        <w:t>”. Tā kā iepriekš minētās jaunbūves 9. dzīvokļa Nr. 9. kopējā platība uz objekta privatizācijas brīdi bija  74,7  m</w:t>
      </w:r>
      <w:r>
        <w:rPr>
          <w:vertAlign w:val="superscript"/>
        </w:rPr>
        <w:t>2</w:t>
      </w:r>
      <w:r>
        <w:rPr/>
        <w:t>, no kuras dzīvojamo telpu platības  41 m</w:t>
      </w:r>
      <w:r>
        <w:rPr>
          <w:vertAlign w:val="superscript"/>
        </w:rPr>
        <w:t>2</w:t>
      </w:r>
      <w:r>
        <w:rPr/>
        <w:t>, bet palīgtelpu platība 31,1 m</w:t>
      </w:r>
      <w:r>
        <w:rPr>
          <w:vertAlign w:val="superscript"/>
        </w:rPr>
        <w:t>2</w:t>
      </w:r>
      <w:r>
        <w:rPr/>
        <w:t>, tad Ogres novada dome ir gatava vienoties par atlīdzības izmaksu LVL  2614,50 apmērā.”</w:t>
      </w:r>
    </w:p>
    <w:p>
      <w:pPr>
        <w:pStyle w:val="BlockText"/>
        <w:numPr>
          <w:ilvl w:val="0"/>
          <w:numId w:val="2"/>
        </w:numPr>
        <w:ind w:left="360" w:right="-342" w:hanging="360"/>
        <w:rPr/>
      </w:pPr>
      <w:r>
        <w:rPr/>
        <w:t xml:space="preserve">IK Valda Gaile savā 03.08.2009. iesniegumā  A – 1-10.4/83, paužot O. I. gribu, paziņo par  piekrišanu Ogres novada pašvaldības iepriekš minētajā 19.06.2009. atbildē Nr. 1-10.4/295 piedāvātajam risinājumam, proti saņemt kompensāciju par iepriekš minēto dzīvokli LVL 2614,50. </w:t>
      </w:r>
    </w:p>
    <w:p>
      <w:pPr>
        <w:pStyle w:val="BlockText"/>
        <w:numPr>
          <w:ilvl w:val="0"/>
          <w:numId w:val="2"/>
        </w:numPr>
        <w:rPr/>
      </w:pPr>
      <w:r>
        <w:rPr/>
        <w:t>LR Civillikuma 1593. pants nosaka, ka: “</w:t>
      </w:r>
      <w:r>
        <w:rPr>
          <w:i/>
          <w:iCs/>
        </w:rPr>
        <w:t xml:space="preserve">katra atlīdzināma atsavinājuma līgumā, kā: pirkumā, …..atsavinātājam jānes atbildība pret ieguvēju par to: </w:t>
      </w:r>
    </w:p>
    <w:p>
      <w:pPr>
        <w:pStyle w:val="BlockText"/>
        <w:numPr>
          <w:ilvl w:val="2"/>
          <w:numId w:val="5"/>
        </w:numPr>
        <w:rPr/>
      </w:pPr>
      <w:r>
        <w:rPr/>
        <w:t xml:space="preserve">ka lietu neattiesās;”. </w:t>
      </w:r>
    </w:p>
    <w:p>
      <w:pPr>
        <w:pStyle w:val="BlockText"/>
        <w:ind w:left="360" w:right="17" w:hanging="0"/>
        <w:rPr/>
      </w:pPr>
      <w:r>
        <w:rPr/>
        <w:t>Pie tam, LR Civillikuma 1594. pantā norādīts, ka: “</w:t>
      </w:r>
      <w:r>
        <w:rPr>
          <w:i/>
          <w:iCs/>
        </w:rPr>
        <w:t>atbildības pienākums pastāv, kaut arī līgumā par to nekas nebūtu tieši  noteiks..”</w:t>
      </w:r>
    </w:p>
    <w:p>
      <w:pPr>
        <w:pStyle w:val="BlockText"/>
        <w:ind w:left="360" w:right="17" w:hanging="0"/>
        <w:rPr/>
      </w:pPr>
      <w:r>
        <w:rPr/>
        <w:t xml:space="preserve">Tādejādi  Ogres novada domei privatizācijas rezultātā atsavinot nekustamo īpašumu “Silavas 1” Ogresgala pagastā, Ogres novadā ir jānes </w:t>
      </w:r>
      <w:r>
        <w:rPr>
          <w:u w:val="single"/>
        </w:rPr>
        <w:t>atbildības pienākums</w:t>
      </w:r>
      <w:r>
        <w:rPr/>
        <w:t xml:space="preserve"> par to, ka minētajā īpašumā ietilpstošo daļu, t.i. neizbūvētu dzīvokli Nr. 9 tā izpircējs neattiesās, “</w:t>
      </w:r>
      <w:r>
        <w:rPr>
          <w:i/>
          <w:iCs/>
        </w:rPr>
        <w:t xml:space="preserve">uz tādas tiesības pamata, kas pastāvējusi jau atsavināšanas laikā </w:t>
      </w:r>
      <w:r>
        <w:rPr/>
        <w:t xml:space="preserve">(Civillikuma 1598. pants). </w:t>
      </w:r>
    </w:p>
    <w:p>
      <w:pPr>
        <w:pStyle w:val="BlockText"/>
        <w:ind w:left="360" w:right="17" w:hanging="0"/>
        <w:rPr/>
      </w:pPr>
      <w:r>
        <w:rPr/>
        <w:t>Šajā apstāklī rodams tiesiskais pamats O. I. prasības apmierināšanai, t.i. atlīdzības izmaksāšanai par šīs personas atteikšanos no īpašuma tiesībām uz iepriekš minēto dzīvokli.</w:t>
      </w:r>
    </w:p>
    <w:p>
      <w:pPr>
        <w:pStyle w:val="BlockText"/>
        <w:ind w:left="360" w:right="17" w:hanging="0"/>
        <w:rPr/>
      </w:pPr>
      <w:r>
        <w:rPr/>
        <w:t xml:space="preserve">Ņemot vērā visus augstāk norādītos apstākļus un pamatojoties uz likuma “Par pašvaldībām” 20. panta 1. daļas 27. punkta noteikumus, </w:t>
      </w:r>
    </w:p>
    <w:p>
      <w:pPr>
        <w:pStyle w:val="TextBodyIndent"/>
        <w:ind w:left="360" w:firstLine="218"/>
        <w:rPr/>
      </w:pPr>
      <w:r>
        <w:rPr/>
      </w:r>
    </w:p>
    <w:p>
      <w:pPr>
        <w:pStyle w:val="Normal"/>
        <w:jc w:val="center"/>
        <w:rPr/>
      </w:pPr>
      <w:r>
        <w:rPr/>
        <w:t xml:space="preserve">atklāti balsojot: PAR – 17 balsis (E.Bartkevičs, A.Ceplītis, R.Millers, S.Kirhnere, J.Petrovičs, I.Vecziediņa, L.Strelkova, L.Sokolova, R.Javoišs, L.Zadvinska, V.Paškovičs, Dz.Mozule, M.Siliņš, E.Helmanis, V.Pūķe, D.Širovs, L.Tribockis), </w:t>
      </w:r>
      <w:r>
        <w:rPr>
          <w:b/>
        </w:rPr>
        <w:t>PRET –</w:t>
      </w:r>
      <w:r>
        <w:rPr/>
        <w:t xml:space="preserve">.nav, </w:t>
      </w:r>
      <w:r>
        <w:rPr>
          <w:b/>
        </w:rPr>
        <w:t>ATTURAS – nav</w:t>
      </w:r>
      <w:r>
        <w:rPr/>
        <w:t>, Ogres novada dome</w:t>
      </w:r>
      <w:r>
        <w:rPr>
          <w:b/>
        </w:rPr>
        <w:t xml:space="preserve">  NOLEMJ:</w:t>
      </w:r>
    </w:p>
    <w:p>
      <w:pPr>
        <w:pStyle w:val="TextBodyIndent"/>
        <w:ind w:hanging="360"/>
        <w:rPr>
          <w:b/>
          <w:b/>
          <w:sz w:val="16"/>
        </w:rPr>
      </w:pPr>
      <w:r>
        <w:rPr>
          <w:b/>
          <w:sz w:val="16"/>
        </w:rPr>
      </w:r>
    </w:p>
    <w:p>
      <w:pPr>
        <w:pStyle w:val="TextBodyIndent"/>
        <w:numPr>
          <w:ilvl w:val="0"/>
          <w:numId w:val="3"/>
        </w:numPr>
        <w:rPr/>
      </w:pPr>
      <w:r>
        <w:rPr>
          <w:b/>
          <w:bCs/>
        </w:rPr>
        <w:t>Noslēgt</w:t>
      </w:r>
      <w:r>
        <w:rPr/>
        <w:t xml:space="preserve"> ar privatizētās, nepabeigtas daudzdzīvokļu mājas “Silavas–1”  Ogresgala pagastā, Ogres novadā, Ogres rajonā dzīvokļa Nr. 9 izpircēju  O.I. </w:t>
      </w:r>
      <w:r>
        <w:rPr>
          <w:b/>
          <w:bCs/>
        </w:rPr>
        <w:t>vienošanos</w:t>
      </w:r>
      <w:r>
        <w:rPr/>
        <w:t>, tajā paredzot:</w:t>
      </w:r>
    </w:p>
    <w:p>
      <w:pPr>
        <w:pStyle w:val="TextBodyIndent"/>
        <w:numPr>
          <w:ilvl w:val="1"/>
          <w:numId w:val="3"/>
        </w:numPr>
        <w:rPr/>
      </w:pPr>
      <w:r>
        <w:rPr/>
        <w:t>atlīdzības izmaksu  LVL 2614,30 (divi tūkstoši seši simti četrpadsmit lati un piecdesmit santīmi) apmērā O. I. no privatizācijas fonda līdzekļiem;</w:t>
      </w:r>
    </w:p>
    <w:p>
      <w:pPr>
        <w:pStyle w:val="TextBodyIndent"/>
        <w:numPr>
          <w:ilvl w:val="1"/>
          <w:numId w:val="3"/>
        </w:numPr>
        <w:rPr/>
      </w:pPr>
      <w:r>
        <w:rPr/>
        <w:t>O. I. atteikšanos no jebkādām prasībām saistībā ar iepriekš minēto dzīvokli un privatizēto nekustamo īpašumu “Silavas–1” Ogresgala pagastā, Ogres novadā, Ogres rajonā, kopumā.</w:t>
      </w:r>
    </w:p>
    <w:p>
      <w:pPr>
        <w:pStyle w:val="TextBodyIndent"/>
        <w:ind w:left="1020" w:hanging="0"/>
        <w:rPr>
          <w:sz w:val="16"/>
        </w:rPr>
      </w:pPr>
      <w:r>
        <w:rPr>
          <w:sz w:val="16"/>
        </w:rPr>
      </w:r>
    </w:p>
    <w:p>
      <w:pPr>
        <w:pStyle w:val="TextBodyIndent"/>
        <w:numPr>
          <w:ilvl w:val="0"/>
          <w:numId w:val="3"/>
        </w:numPr>
        <w:rPr/>
      </w:pPr>
      <w:r>
        <w:rPr/>
        <w:t>Domes juridiska nodaļai viena (1) mēneša laikā pēc šī lēmuma stāšanās likumiskā spēkā izstrādāt šī lēmuma pirmajā punktā minēto vienošanos.</w:t>
      </w:r>
    </w:p>
    <w:p>
      <w:pPr>
        <w:pStyle w:val="BodyText2"/>
        <w:numPr>
          <w:ilvl w:val="0"/>
          <w:numId w:val="4"/>
        </w:numPr>
        <w:rPr/>
      </w:pPr>
      <w:r>
        <w:rPr>
          <w:b/>
          <w:bCs/>
        </w:rPr>
        <w:t>Kontrol</w:t>
      </w:r>
      <w:r>
        <w:rPr/>
        <w:t>i par lēmuma izpildi uzdot Ogres novada domes izpilddirektoram  Pēterim Špakovskim.</w:t>
      </w:r>
    </w:p>
    <w:p>
      <w:pPr>
        <w:pStyle w:val="BodyText2"/>
        <w:ind w:left="360" w:hanging="0"/>
        <w:rPr/>
      </w:pPr>
      <w:r>
        <w:rPr/>
      </w:r>
    </w:p>
    <w:p>
      <w:pPr>
        <w:pStyle w:val="BodyTextIndent2"/>
        <w:spacing w:before="0" w:after="60"/>
        <w:ind w:left="0" w:firstLine="218"/>
        <w:rPr>
          <w:i/>
          <w:i/>
          <w:iCs/>
        </w:rPr>
      </w:pPr>
      <w:r>
        <w:rPr>
          <w:i/>
          <w:iCs/>
        </w:rPr>
        <w:t>Šo lēmumu var pārsūdzēt Administratīvajā rajona tiesā Antonijas ielā 6, Rīgā, LV-1010, viena mēneša laikā no lēmuma spēkā stāšanās dienas.</w:t>
      </w:r>
    </w:p>
    <w:p>
      <w:pPr>
        <w:pStyle w:val="Normal"/>
        <w:rPr>
          <w:i/>
          <w:i/>
          <w:iCs/>
        </w:rPr>
      </w:pPr>
      <w:r>
        <w:rPr>
          <w:i/>
          <w:iCs/>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60"/>
        </w:tabs>
        <w:ind w:left="660" w:hanging="360"/>
      </w:pPr>
      <w:rPr/>
    </w:lvl>
    <w:lvl w:ilvl="1">
      <w:start w:val="1"/>
      <w:numFmt w:val="bullet"/>
      <w:lvlText w:val=""/>
      <w:lvlJc w:val="left"/>
      <w:pPr>
        <w:tabs>
          <w:tab w:val="num" w:pos="1380"/>
        </w:tabs>
        <w:ind w:left="1380" w:hanging="360"/>
      </w:pPr>
      <w:rPr>
        <w:rFonts w:ascii="Symbol" w:hAnsi="Symbol" w:cs="Symbol"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3"/>
      <w:numFmt w:val="decimal"/>
      <w:lvlText w:val="%1."/>
      <w:lvlJc w:val="left"/>
      <w:pPr>
        <w:tabs>
          <w:tab w:val="num" w:pos="720"/>
        </w:tabs>
        <w:ind w:left="720" w:hanging="360"/>
      </w:pPr>
      <w:rPr/>
    </w:lvl>
  </w:abstractNum>
  <w:abstractNum w:abstractNumId="5">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BodyText2">
    <w:name w:val="Body Text 2"/>
    <w:basedOn w:val="Normal"/>
    <w:qFormat/>
    <w:pPr>
      <w:jc w:val="both"/>
    </w:pPr>
    <w:rPr/>
  </w:style>
  <w:style w:type="paragraph" w:styleId="TextBodyIndent">
    <w:name w:val="Body Text Indent"/>
    <w:basedOn w:val="Normal"/>
    <w:pPr>
      <w:ind w:firstLine="218"/>
      <w:jc w:val="both"/>
    </w:pPr>
    <w:rPr>
      <w:szCs w:val="20"/>
    </w:rPr>
  </w:style>
  <w:style w:type="paragraph" w:styleId="BlockText">
    <w:name w:val="Block Text"/>
    <w:basedOn w:val="Normal"/>
    <w:qFormat/>
    <w:pPr>
      <w:ind w:left="360" w:right="17"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40:00Z</dcterms:created>
  <dc:creator>BTrumekalne</dc:creator>
  <dc:description/>
  <dc:language>en-US</dc:language>
  <cp:lastModifiedBy>BTrumekalne</cp:lastModifiedBy>
  <dcterms:modified xsi:type="dcterms:W3CDTF">2009-08-31T08:49:00Z</dcterms:modified>
  <cp:revision>1</cp:revision>
  <dc:subject/>
  <dc:title>49</dc:title>
</cp:coreProperties>
</file>