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rPr>
          <w:bCs w:val="false"/>
        </w:rPr>
      </w:pPr>
      <w:r>
        <w:rPr>
          <w:bCs w:val="false"/>
        </w:rPr>
        <w:t>1.§</w:t>
      </w:r>
    </w:p>
    <w:p>
      <w:pPr>
        <w:pStyle w:val="TableHeading"/>
        <w:rPr>
          <w:bCs w:val="false"/>
        </w:rPr>
      </w:pPr>
      <w:r>
        <w:rPr>
          <w:bCs w:val="fals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Par SIA “Tenuto” iesnieguma izskatīšanu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(par atļaujas izsniegšanu 15.08.2009. publiska pasākuma - DJ Pauls van Daiks mega-šovs Black and White Ibiza Party koncerta rīkošanai)</w:t>
      </w:r>
    </w:p>
    <w:p>
      <w:pPr>
        <w:pStyle w:val="Normal"/>
        <w:jc w:val="center"/>
        <w:rPr/>
      </w:pPr>
      <w:r>
        <w:rPr/>
        <w:t>(E.Helmanis, E.Bartkevičs, Ē.Ancāns, A.Auziņš, R.Javoišs, G.Marķitāns, D.Širovs, M.Siliņš, M.Vaivare, A.Ceplītis, R.Millers, S.Kirhn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0" w:firstLine="720"/>
        <w:jc w:val="both"/>
        <w:rPr/>
      </w:pPr>
      <w:r>
        <w:rPr/>
        <w:t xml:space="preserve">Izskatot SIA “Tenuto”, reģistrācijas Nr.40103184435, 30.07.2009. iesniegumu izsniegt atļauju </w:t>
      </w:r>
      <w:r>
        <w:rPr>
          <w:u w:val="single"/>
        </w:rPr>
        <w:t>publiska pasākuma</w:t>
      </w:r>
      <w:r>
        <w:rPr/>
        <w:t xml:space="preserve"> - </w:t>
      </w:r>
      <w:r>
        <w:rPr>
          <w:b/>
          <w:bCs/>
        </w:rPr>
        <w:t>DJ Pauls van Daigs mega-šovs Black and White Ibiza Party</w:t>
      </w:r>
      <w:r>
        <w:rPr/>
        <w:t xml:space="preserve"> koncerta rīkošanai Ogres estrādē, J.Čakstes prospektā 2, Ogrē, Ogres nov., </w:t>
      </w:r>
      <w:r>
        <w:rPr>
          <w:b/>
          <w:bCs/>
        </w:rPr>
        <w:t>15.08.2009. laikā no plkst. 15.00 līdz plkst. 23.00</w:t>
      </w:r>
      <w:r>
        <w:rPr/>
        <w:t xml:space="preserve"> un  noklausoties domes priekšsēdētāja vietnieka Egila Helmaņa ziņojumu, pamatojoties uz Publisku izklaides un svētku pasākumu drošības likuma 7.pantu un Ogres novada domes 01.07.2009. Saistošo noteikumu Nr.1/2009 “Ogres novada pašvaldības nolikums” 32.15.punktu,</w:t>
      </w:r>
    </w:p>
    <w:p>
      <w:pPr>
        <w:pStyle w:val="BodyTextIndent2"/>
        <w:ind w:left="0" w:firstLine="720"/>
        <w:jc w:val="both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2 balsis (E.Bartkevičs, A.Ceplītis, E.Helmanis, R.Javoišs, S.Kirhnere, R.Millers, Dz.Mozule, J.Petrovičs, M.Siliņš, L.Sokolova, L.Strelkova, D.Širovs)</w:t>
      </w:r>
      <w:r>
        <w:rPr>
          <w:rFonts w:cs="Times New Roman" w:ascii="Times New Roman" w:hAnsi="Times New Roman"/>
          <w:lang w:val="lv-LV"/>
        </w:rPr>
        <w:t>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>– nav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i/>
          <w:iCs/>
        </w:rPr>
        <w:t xml:space="preserve">Atļaut </w:t>
      </w:r>
      <w:r>
        <w:rPr/>
        <w:t>izpilddirektoram Pēterim Špakovskim izsniegt SIA “Tenuto”, reģistrācijas Nr.40103184435, atļauju publiska pasākuma - DJ Pauls van Daiks mega-šovs Black and White Ibiza Party koncerta rīkošanai Ogres estrādē, J.Čakstes prospektā 2, Ogrē, Ogres nov.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5.08.2009.</w:t>
      </w:r>
      <w:r>
        <w:rPr/>
        <w:t xml:space="preserve"> </w:t>
      </w:r>
      <w:r>
        <w:rPr>
          <w:b/>
          <w:bCs/>
          <w:i/>
          <w:iCs/>
        </w:rPr>
        <w:t xml:space="preserve">no plkst. 15.00 līdz 15.08.2009. plkst. 23.00 </w:t>
      </w:r>
      <w:r>
        <w:rPr/>
        <w:t>un lūgt SIA “Tenuto” sekojoš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ne vēlāk kā 2 dienas pirms publiskā pasākuma iesniegt Ogres novada pašvaldībā noslēgtos līgumus ar Valsts policijas Ogres policijas pārvaldi, Valsts ugunsdzēsības un glābšanas dienesta Ogres brigādi un līgumu par neatliekamo medicīnisko palīdzīb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sniegt publisku informāciju par publiskā pasākuma 15.08.2009. norises vietu un laik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publiskā pasākuma apmeklētāju maršrutā piemērotā vietā izvietot pārvietojamās tualete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i/>
          <w:iCs/>
          <w:szCs w:val="28"/>
        </w:rPr>
        <w:t>Kontroli</w:t>
      </w:r>
      <w:r>
        <w:rPr>
          <w:szCs w:val="28"/>
        </w:rPr>
        <w:t xml:space="preserve"> par lēmuma izpildi uzdot Ogres novada pašvaldības policijas priekšniekam Uģim Ulmanim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left="0" w:firstLine="218"/>
        <w:rPr>
          <w:i/>
          <w:i/>
          <w:iCs/>
        </w:rPr>
      </w:pPr>
      <w:r>
        <w:rPr>
          <w:i/>
          <w:iCs/>
        </w:rPr>
        <w:t>Šo lēmumu var pārsūdzēt Administratīvajā rajona tiesā Antonijas ielā 6, Rīgā, LV-1010, viena mēneša laikā no lēmuma spēkā stāšanās dienas.</w:t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5:00Z</dcterms:created>
  <dc:creator>BTrumekalne</dc:creator>
  <dc:description/>
  <dc:language>en-US</dc:language>
  <cp:lastModifiedBy>BTrumekalne</cp:lastModifiedBy>
  <dcterms:modified xsi:type="dcterms:W3CDTF">2009-08-25T08:26:00Z</dcterms:modified>
  <cp:revision>1</cp:revision>
  <dc:subject/>
  <dc:title>1</dc:title>
</cp:coreProperties>
</file>