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Par Ogres novada domes deputāta Andra Upenieka pilnvaru izbeigšanu</w:t>
      </w:r>
    </w:p>
    <w:p>
      <w:pPr>
        <w:pStyle w:val="Normal"/>
        <w:jc w:val="center"/>
        <w:rPr/>
      </w:pPr>
      <w:r>
        <w:rPr/>
        <w:t>(N.Sapožņikov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8"/>
        <w:jc w:val="both"/>
        <w:rPr/>
      </w:pPr>
      <w:r>
        <w:rPr/>
        <w:t xml:space="preserve">Iepazīstoties ar Ogres novada domes deputāta Andra Upenieka 01.07.2009. iesniegumu un pamatojoties uz Republikas pilsētas domes un novada domes statusa likuma 3. panta pirmās daļas 1. punktu, </w:t>
      </w:r>
    </w:p>
    <w:p>
      <w:pPr>
        <w:pStyle w:val="Normal"/>
        <w:ind w:firstLine="218"/>
        <w:jc w:val="both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4 balsis (E.Bartkevičs, R.Javoišs, S.Kirhnere, R.Millers, V.Paškovičs, J.Petrovičs, V.Pūķe, M.Siliņš, L.Sokolova, L.Strelkova, D.Širovs, L.Tribockis, I.Vecziediņa, L.Zadvinska)</w:t>
      </w:r>
      <w:r>
        <w:rPr>
          <w:rFonts w:cs="Times New Roman" w:ascii="Times New Roman" w:hAnsi="Times New Roman"/>
          <w:lang w:val="lv-LV"/>
        </w:rPr>
        <w:t>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>– 1 balss (E.Helmanis)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(A.Ceplītis izgājis no zāles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218"/>
        <w:jc w:val="both"/>
        <w:rPr/>
      </w:pPr>
      <w:r>
        <w:rPr/>
        <w:t xml:space="preserve">  </w:t>
      </w:r>
      <w:r>
        <w:rPr/>
        <w:t>Izbeigt Andra Upenieka deputāta pilnvaras sakarā ar deputāta personisku rakstveida iesniegumu par savu pilnvaru nolikša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7:00Z</dcterms:created>
  <dc:creator>BTrumekalne</dc:creator>
  <dc:description/>
  <dc:language>en-US</dc:language>
  <cp:lastModifiedBy>BTrumekalne</cp:lastModifiedBy>
  <dcterms:modified xsi:type="dcterms:W3CDTF">2009-07-28T06:37:00Z</dcterms:modified>
  <cp:revision>1</cp:revision>
  <dc:subject/>
  <dc:title>1</dc:title>
</cp:coreProperties>
</file>