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sporta attīstības komisijas locekļ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Georga Gutpelca atbrīvošanu no amata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epazīstoties ar Ogres novada domes sporta attīstības komisijas locekļa Georga Gutpelca 30.06.2009. iesniegumu (domē reģistrēts ar Nr.1-11.1/571, un pamatojoties uz LR likuma “Par pašvaldībām 21.panta pirmās daļas 24.punktu un saskaņā ar Ogres novada domes saistošo noteikumu Nr.1/2009 (protokols Nr.1; 2.§)  “Ogres novada pašvaldības nolikums” 26.24.punktu, </w:t>
      </w:r>
    </w:p>
    <w:p>
      <w:pPr>
        <w:pStyle w:val="Normal"/>
        <w:ind w:firstLine="218"/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Indent2"/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Cs/>
          <w:iCs/>
        </w:rPr>
        <w:t xml:space="preserve">Ar 30.06.2009. </w:t>
      </w:r>
      <w:r>
        <w:rPr>
          <w:b/>
          <w:iCs/>
        </w:rPr>
        <w:t>atbrīvot Georgu Gutpelcu</w:t>
      </w:r>
      <w:r>
        <w:rPr>
          <w:bCs/>
          <w:iCs/>
        </w:rPr>
        <w:t xml:space="preserve"> no sporta attīstības komisijas locekļa am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5:00Z</dcterms:created>
  <dc:creator>BTrumekalne</dc:creator>
  <dc:description/>
  <dc:language>en-US</dc:language>
  <cp:lastModifiedBy>BTrumekalne</cp:lastModifiedBy>
  <dcterms:modified xsi:type="dcterms:W3CDTF">2009-07-28T06:55:00Z</dcterms:modified>
  <cp:revision>1</cp:revision>
  <dc:subject/>
  <dc:title>15</dc:title>
</cp:coreProperties>
</file>