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w:t>
      </w:r>
    </w:p>
    <w:p>
      <w:pPr>
        <w:pStyle w:val="Normal"/>
        <w:jc w:val="center"/>
        <w:rPr>
          <w:b/>
          <w:b/>
        </w:rPr>
      </w:pPr>
      <w:r>
        <w:rPr>
          <w:b/>
        </w:rPr>
      </w:r>
    </w:p>
    <w:p>
      <w:pPr>
        <w:pStyle w:val="BodyText2"/>
        <w:jc w:val="center"/>
        <w:rPr>
          <w:b/>
          <w:b/>
          <w:bCs/>
          <w:u w:val="single"/>
        </w:rPr>
      </w:pPr>
      <w:r>
        <w:rPr>
          <w:b/>
          <w:bCs/>
          <w:u w:val="single"/>
        </w:rPr>
        <w:t>Par atļauju izbūvēt gāzes vada atzaru Ogres novada domei piederoša nekustama īpašuma Brīvības iela 58B, Ogre teritorijā</w:t>
      </w:r>
    </w:p>
    <w:p>
      <w:pPr>
        <w:pStyle w:val="BodyText2"/>
        <w:jc w:val="center"/>
        <w:rPr/>
      </w:pPr>
      <w:r>
        <w:rPr/>
        <w:t>(E.Bartkevičs, V.Mūrnieks)</w:t>
      </w:r>
    </w:p>
    <w:p>
      <w:pPr>
        <w:pStyle w:val="BodyText2"/>
        <w:ind w:left="360" w:hanging="0"/>
        <w:jc w:val="center"/>
        <w:rPr>
          <w:sz w:val="16"/>
        </w:rPr>
      </w:pPr>
      <w:r>
        <w:rPr>
          <w:sz w:val="16"/>
        </w:rPr>
      </w:r>
    </w:p>
    <w:p>
      <w:pPr>
        <w:pStyle w:val="TextBodyIndent"/>
        <w:ind w:left="-360" w:firstLine="360"/>
        <w:rPr/>
      </w:pPr>
      <w:r>
        <w:rPr/>
        <w:t>Izskatījusi nekustama īpašuma Brīvības iela 58, Ogre, Ogres nov., Ogres raj., kadastra Nr. 7401 – 003 - 0306 īpašnieces D. D. 26.05.2009.iesniegumu Nr. 1-11.1/457, kurā Ogres novada domei lūgts atļaut izbūvēt pa tai piederošu nekustamu īpašumu – neapbūvētu zemes gabalu Brīvības iela 58B, Ogre, Ogres nov., Ogres raj., kadastra Nr. 7401 – 003 0508  gāzes vada atzara posmu ~ 26 m garumā līdz  nekustamā īpašuma Brīvības iela 58, Ogre robežai un pēc minētā  posma izbūves noteikt nekustamam īpašumam Brīvības iela 58B, Ogre, apgrūtinājumu “02080101 – “</w:t>
      </w:r>
      <w:r>
        <w:rPr>
          <w:i/>
          <w:iCs/>
        </w:rPr>
        <w:t xml:space="preserve">aizsargjosla gar gāzes vadu ar spiedienu līdz 0,4 megapaskāliem” </w:t>
      </w:r>
      <w:r>
        <w:rPr/>
        <w:t>par labu</w:t>
      </w:r>
      <w:r>
        <w:rPr>
          <w:i/>
          <w:iCs/>
        </w:rPr>
        <w:t xml:space="preserve">  </w:t>
      </w:r>
      <w:r>
        <w:rPr/>
        <w:t>nekustamam īpašumam Brīvības iela 58, Ogre un vadoties no Būvniecības likuma 11. panta pirmās daļas, likuma “Par pašvaldībām” 15. panta pirmās daļas 13. un 14. punktu, Civillikuma 1231., 1233, 1412., 1413., Aizsargjoslu likuma 22. panta 1. daļas un otrās daļas 1. punkta c) apakšpunkta, Zemes grāmatu likuma 4., 5. un 57. pantu noteikumiem</w:t>
      </w:r>
    </w:p>
    <w:p>
      <w:pPr>
        <w:pStyle w:val="TextBodyIndent"/>
        <w:ind w:left="-360" w:hanging="0"/>
        <w:rPr>
          <w:sz w:val="16"/>
        </w:rPr>
      </w:pPr>
      <w:r>
        <w:rPr>
          <w:sz w:val="16"/>
        </w:rPr>
      </w:r>
    </w:p>
    <w:p>
      <w:pPr>
        <w:pStyle w:val="Normal"/>
        <w:jc w:val="center"/>
        <w:rPr/>
      </w:pPr>
      <w:r>
        <w:rPr>
          <w:b/>
          <w:bCs/>
        </w:rPr>
        <w:t>dome</w:t>
      </w:r>
      <w:r>
        <w:rPr/>
        <w:t>, atklāti balsojot “par” – 11 balsis (E.Bartkevičs, G.Gutpelcs, R.Javoišs, J.Latišs, R.Millers, V.Paškovičs, V.Pūķe, L.Sokolova, L.Tribockis, J.Tukišs, I.Vecziediņa),</w:t>
      </w:r>
    </w:p>
    <w:p>
      <w:pPr>
        <w:pStyle w:val="Normal"/>
        <w:jc w:val="center"/>
        <w:rPr/>
      </w:pPr>
      <w:r>
        <w:rPr/>
        <w:t>“</w:t>
      </w:r>
      <w:r>
        <w:rPr/>
        <w:t xml:space="preserve">pret” - nav, “atturas” - nav, </w:t>
      </w:r>
      <w:r>
        <w:rPr>
          <w:b/>
          <w:bCs/>
        </w:rPr>
        <w:t>nolemj:</w:t>
      </w:r>
    </w:p>
    <w:p>
      <w:pPr>
        <w:pStyle w:val="TextBodyIndent"/>
        <w:numPr>
          <w:ilvl w:val="0"/>
          <w:numId w:val="1"/>
        </w:numPr>
        <w:rPr/>
      </w:pPr>
      <w:r>
        <w:rPr>
          <w:b/>
          <w:bCs/>
        </w:rPr>
        <w:t xml:space="preserve">Atļaut </w:t>
      </w:r>
      <w:r>
        <w:rPr/>
        <w:t>D. D. par saviem līdzekļiem izbūvēt Ogres novada domei piederošā nekustamā īpašumā Brīvības iela 58B, Ogre, Ogres nov., Ogres raj. kadastra Nr. 7401 – 003 – 0508, pirmās zemes vienības teritorijā gāzes vada posmu ~ 26 m garumā virzienā no Kalna prospekta uz nekustama īpašuma Brīvības iela 58, Ogre robežu, kā tam jābūt paredzētam Ogres novada domes būvvaldē iesniedzamajā šeit minētās inženierkomunikāciju izbūves projekta dokumentācijā.</w:t>
      </w:r>
    </w:p>
    <w:p>
      <w:pPr>
        <w:pStyle w:val="TextBodyIndent"/>
        <w:numPr>
          <w:ilvl w:val="0"/>
          <w:numId w:val="1"/>
        </w:numPr>
        <w:rPr/>
      </w:pPr>
      <w:r>
        <w:rPr>
          <w:b/>
          <w:bCs/>
        </w:rPr>
        <w:t xml:space="preserve">Noslēgt </w:t>
      </w:r>
      <w:r>
        <w:rPr/>
        <w:t>ar D. D.  Nodomu līgumu par gāzesvada posma   izbūvi nekustama īpašuma  Brīvības iela 58B, Ogre, pirmās zemes vienības teritorijā, iekļaujot tajā šādus nosacījumus:</w:t>
      </w:r>
    </w:p>
    <w:p>
      <w:pPr>
        <w:pStyle w:val="BodyText2"/>
        <w:numPr>
          <w:ilvl w:val="1"/>
          <w:numId w:val="1"/>
        </w:numPr>
        <w:rPr/>
      </w:pPr>
      <w:r>
        <w:rPr/>
        <w:t>augstāk minētās inženierkomunikācijas būves Kalna alejā, Ogrē teritorijā   jāizbūvē  ne vēlāk kā līdz 2012. gada 1. decembrim;</w:t>
      </w:r>
    </w:p>
    <w:p>
      <w:pPr>
        <w:pStyle w:val="BodyText2"/>
        <w:numPr>
          <w:ilvl w:val="1"/>
          <w:numId w:val="1"/>
        </w:numPr>
        <w:rPr/>
      </w:pPr>
      <w:r>
        <w:rPr/>
        <w:t>visus izdevumus, kas saistīti ar lietu tiesības, kas apgrūtina Ogres novada domei piederošo īpašumu Brīvības iela 58A, Ogre, Ogres nov., Ogres raj., kadastra Nr. 7401 – 003 – 0508 sakarā ar tajā izbūvēto gāzes vada posmu, nostiprināšanu Ogres pilsētas zemesgrāmatā sedz nekustama īpašuma Brīvības iela 58, Ogre īpašnieks;</w:t>
      </w:r>
    </w:p>
    <w:p>
      <w:pPr>
        <w:pStyle w:val="BodyText2"/>
        <w:numPr>
          <w:ilvl w:val="1"/>
          <w:numId w:val="1"/>
        </w:numPr>
        <w:rPr/>
      </w:pPr>
      <w:r>
        <w:rPr/>
        <w:t>starp Ogres novada domi un D. D.  noslēdzamā Nodomu  līguma punkti, ir obligāti iepriekš minētā gāzes vada posma turpmākajam īpašniekam,  t.i. AS “Latvijas gāze”.</w:t>
      </w:r>
    </w:p>
    <w:p>
      <w:pPr>
        <w:pStyle w:val="BodyText2"/>
        <w:numPr>
          <w:ilvl w:val="0"/>
          <w:numId w:val="1"/>
        </w:numPr>
        <w:rPr/>
      </w:pPr>
      <w:r>
        <w:rPr>
          <w:b/>
          <w:bCs/>
        </w:rPr>
        <w:t>Uzdot</w:t>
      </w:r>
      <w:r>
        <w:rPr/>
        <w:t xml:space="preserve"> domes juridiskai nodaļai pēc iepriekš minētā gāzes vada izbūves dokumentācijas apstiprināšanas Ogres novada būvvaldē, sagatavot šī lēmuma lemjošās daļas otrajā punktā minēto nodomu līgumu un organizēt tā noslēgšanu.</w:t>
      </w:r>
    </w:p>
    <w:p>
      <w:pPr>
        <w:pStyle w:val="BodyText2"/>
        <w:numPr>
          <w:ilvl w:val="0"/>
          <w:numId w:val="1"/>
        </w:numPr>
        <w:rPr/>
      </w:pPr>
      <w:r>
        <w:rPr>
          <w:b/>
          <w:bCs/>
        </w:rPr>
        <w:t>Kontroli</w:t>
      </w:r>
      <w:r>
        <w:rPr/>
        <w:t xml:space="preserve"> par lēmuma izpildi uzdot Ogres novada domes izpilddirektoram Pēterim Špakovskim.</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suff w:val="space"/>
      <w:lvlText w:val="%1.%2."/>
      <w:lvlJc w:val="left"/>
      <w:pPr>
        <w:tabs>
          <w:tab w:val="num" w:pos="0"/>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1z1">
    <w:name w:val="WW8Num1z1"/>
    <w:qFormat/>
    <w:rPr>
      <w:b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3:31:00Z</dcterms:created>
  <dc:creator>BTrumekalne</dc:creator>
  <dc:description/>
  <dc:language>en-US</dc:language>
  <cp:lastModifiedBy>BTrumekalne</cp:lastModifiedBy>
  <dcterms:modified xsi:type="dcterms:W3CDTF">2009-07-03T13:33:00Z</dcterms:modified>
  <cp:revision>1</cp:revision>
  <dc:subject/>
  <dc:title>10</dc:title>
</cp:coreProperties>
</file>