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977" w:hanging="2977"/>
        <w:jc w:val="center"/>
        <w:rPr/>
      </w:pPr>
      <w:r>
        <w:rPr/>
        <w:t>3.§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detālplānojuma zemes gabalam Vidus prospektā 27, Ogres pilsētā,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gres novadā 1.redakcijas nodošanu sabiedriskajai apspriešanai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(M.Rinka)</w:t>
      </w:r>
    </w:p>
    <w:p>
      <w:pPr>
        <w:pStyle w:val="Normal"/>
        <w:ind w:right="4961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4"/>
        </w:rPr>
        <w:t xml:space="preserve">Iepazīstoties ar detālplānojuma zemes gabalam Vidus </w:t>
      </w:r>
      <w:r>
        <w:rPr>
          <w:bCs/>
          <w:sz w:val="24"/>
        </w:rPr>
        <w:t xml:space="preserve">prospektā 27, Ogres pilsētā, Ogres novadā </w:t>
      </w:r>
      <w:r>
        <w:rPr>
          <w:sz w:val="24"/>
        </w:rPr>
        <w:t>detālplānojuma 1.redakciju un, saskaņā ar Ministru Kabineta 19.10.2004. noteikumu Nr.883 “</w:t>
      </w:r>
      <w:r>
        <w:rPr>
          <w:i/>
          <w:iCs/>
          <w:sz w:val="24"/>
        </w:rPr>
        <w:t xml:space="preserve">Vietējās pašvaldības teritorijas plānošanas noteikumi” </w:t>
      </w:r>
      <w:r>
        <w:rPr>
          <w:sz w:val="24"/>
        </w:rPr>
        <w:t>64., 65. un 66.punktu prasībām un Ogres novada domes 24.04.2008. izdoto saistošo noteikumu Nr.115 ”</w:t>
      </w:r>
      <w:r>
        <w:rPr>
          <w:i/>
          <w:sz w:val="24"/>
        </w:rPr>
        <w:t>Par topogrāfiskās informācijas aprites kārtību Ogres novadā</w:t>
      </w:r>
      <w:r>
        <w:rPr>
          <w:sz w:val="24"/>
        </w:rPr>
        <w:t>” 7.punktu,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 xml:space="preserve">, atklāti balsojot “par” – 13 balsis (A.Auziņš, E.Bartkevičs, P.Dimants, G.Gutpelcs, R.Javoišs, G.Kārkliņš, J.Latišs, V.Paškovičs, V.Pūķe, L.Sokolova, L.Tribockis, J.Tukišs, I.Vecziediņa), “pret” - nav, “atturas” - nav, </w:t>
      </w:r>
      <w:r>
        <w:rPr>
          <w:b/>
          <w:bCs/>
        </w:rPr>
        <w:t>nolem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Nodot detālplānojuma 1.redakciju zemes gabalā Vidus </w:t>
      </w:r>
      <w:r>
        <w:rPr>
          <w:bCs/>
        </w:rPr>
        <w:t>prospektā 27, Ogres pilsētā, Ogres novadā</w:t>
      </w:r>
      <w:r>
        <w:rPr/>
        <w:t xml:space="preserve"> kadastra numurs 7401-002–0147, sabiedriskajai apspriešanai un detālplānojuma izstrādes darba uzdevumā minēto institūciju atzinumu saņemšanai, laika posmā no 2009.gada 9. marta līdz 3.aprīlim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Detālplānojuma grafiskā daļa digitālā veidā iesniedzama saskaņošanai SIA ”Mērniecības datu centrs”, lai noteiktu esošo un plānoto aizsargjoslu atbilstību reālajai situācijai un plānotajām aizsargjoslu novietnēm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Publicēt paziņojumus par detālplānojuma 1.redakcijas sabiedrisko apspriešanu izdevumā „Ogrēnietis” un laikrakstā “Latvijas Vēstnesis”, kā arī rakstveidā informēt pieguļošo nekustamo īpašumu īpašniekus un Ikšķiles novada domi.</w:t>
      </w:r>
    </w:p>
    <w:p>
      <w:pPr>
        <w:pStyle w:val="Normal"/>
        <w:rPr/>
      </w:pPr>
      <w:r>
        <w:rPr/>
        <w:t>Kontroli par lēmuma izpildi uzdot Ogres novada domes būvvaldes vadītājai M.Rinkai.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2977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8:00Z</dcterms:created>
  <dc:creator>BTrumekalne</dc:creator>
  <dc:description/>
  <dc:language>en-US</dc:language>
  <cp:lastModifiedBy>BTrumekalne</cp:lastModifiedBy>
  <dcterms:modified xsi:type="dcterms:W3CDTF">2009-06-15T08:45:00Z</dcterms:modified>
  <cp:revision>3</cp:revision>
  <dc:subject/>
  <dc:title>3</dc:title>
</cp:coreProperties>
</file>