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ražošanas ēkas Vidzemes ielā 5C, Ogrē,</w:t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ūvniecības ieceres publiskās apspriešanas rezultātu apstiprināšanu 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24"/>
        </w:rPr>
      </w:pPr>
      <w:r>
        <w:rPr>
          <w:sz w:val="24"/>
        </w:rPr>
        <w:t>(P.Zilberts, L.Tribockis, V.Pūķe, I.Vecziediņa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jc w:val="both"/>
        <w:rPr/>
      </w:pPr>
      <w:r>
        <w:rPr/>
        <w:t xml:space="preserve">  </w:t>
      </w:r>
      <w:r>
        <w:rPr/>
        <w:tab/>
        <w:t>Iepazīstoties ar būvvaldes gala ziņojumu par publiskās apspriešanas rezultātiem, noklausoties publiskās apspriešanas atbildīgā sekretāra pienākumu izpildītāja, būvvaldes vadītājas vietnieka, galvenā arhitekta Pētera Zilberta informāciju un pamatojoties uz LR likuma “</w:t>
      </w:r>
      <w:r>
        <w:rPr>
          <w:i/>
          <w:iCs/>
        </w:rPr>
        <w:t>Par pašvaldībām”</w:t>
      </w:r>
      <w:r>
        <w:rPr/>
        <w:t xml:space="preserve"> 15.panta 14. punktu, LR </w:t>
      </w:r>
      <w:r>
        <w:rPr>
          <w:i/>
          <w:iCs/>
        </w:rPr>
        <w:t>Būvniecības</w:t>
      </w:r>
      <w:r>
        <w:rPr/>
        <w:t xml:space="preserve"> likuma 12.panta 2.daļu, Ministru Kabineta 22.05.2007. noteikumu Nr.331 </w:t>
      </w:r>
      <w:r>
        <w:rPr>
          <w:i/>
          <w:iCs/>
        </w:rPr>
        <w:t xml:space="preserve">“Paredzētās būves publiskās apspriešanas kārtība” </w:t>
      </w:r>
      <w:r>
        <w:rPr/>
        <w:t xml:space="preserve">19. un 20. punktu, </w:t>
      </w:r>
      <w:r>
        <w:rPr>
          <w:color w:val="000000"/>
        </w:rPr>
        <w:t xml:space="preserve">Ogres novada domes 12.07.2007. saistošo noteikumu Nr.92 </w:t>
      </w:r>
      <w:r>
        <w:rPr>
          <w:i/>
          <w:iCs/>
          <w:color w:val="000000"/>
        </w:rPr>
        <w:t>„Grozījumi saistošajos noteikumos Nr.60 Ogres novada teritorijas plānojuma grafiskā daļa un Ogres novada teritorijas izmantošanas un apbūves noteikumi”</w:t>
      </w:r>
      <w:r>
        <w:rPr/>
        <w:t xml:space="preserve"> II daļas 1.nodaļas 4.punktu, Ogres novada domes 25.08.2005. saistošo noteikumu Nr.44 „Ogres novada pašvaldības nolikums” 124.3. punktu un Ogres novada domes būvvaldes 25.11.2008. sēdes lēmumu (protokola Nr.8., 1.2.§) „</w:t>
      </w:r>
      <w:r>
        <w:rPr>
          <w:i/>
        </w:rPr>
        <w:t xml:space="preserve">Par ražošanas ēkas (jaunbūves) Vidzemes ielā 5C, Ogrē būvniecības ieceres publiskās apspriešanas rezultātu apkopojuma - būvvaldes gala ziņojuma apstiprināšanu un atļauju izstrādāt būvprojektu”, </w:t>
      </w:r>
    </w:p>
    <w:p>
      <w:pPr>
        <w:pStyle w:val="BodyTextIndent2"/>
        <w:ind w:lef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>, atklāti balsojot “par” – 11 balsis (A.Auziņš, E.Bartkevičs, G.Gutpelcs, R.Javoišs, G.Kārkliņš, J.Latišs, V.Paškovičs, V.Pūķe, L.Sokolova, J.Tukišs, I.Vecziediņa),</w:t>
      </w:r>
    </w:p>
    <w:p>
      <w:pPr>
        <w:pStyle w:val="Normal"/>
        <w:jc w:val="center"/>
        <w:rPr/>
      </w:pPr>
      <w:r>
        <w:rPr/>
        <w:t>“</w:t>
      </w:r>
      <w:r>
        <w:rPr/>
        <w:t>pret” - nav, “atturas” – 1 balss (L.Tribockis),</w:t>
      </w:r>
    </w:p>
    <w:p>
      <w:pPr>
        <w:pStyle w:val="Normal"/>
        <w:jc w:val="center"/>
        <w:rPr/>
      </w:pPr>
      <w:r>
        <w:rPr/>
        <w:t xml:space="preserve">P.Dimants izgājis no sēžu zāles, </w:t>
      </w:r>
      <w:r>
        <w:rPr>
          <w:b/>
          <w:bCs/>
        </w:rPr>
        <w:t>nolemj:</w:t>
      </w:r>
    </w:p>
    <w:p>
      <w:pPr>
        <w:pStyle w:val="BodyText3"/>
        <w:ind w:right="-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360" w:right="-1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pstiprināt </w:t>
      </w:r>
      <w:r>
        <w:rPr>
          <w:bCs/>
          <w:iCs/>
          <w:sz w:val="24"/>
        </w:rPr>
        <w:t>būvvaldes gala ziņojumu par ražošanas ēkas Vidzemes ielā 5C, Ogrē, būvniecības ieceres publiskās apspriešanas rezultātiem (</w:t>
      </w:r>
      <w:hyperlink r:id="rId2">
        <w:r>
          <w:rPr>
            <w:rStyle w:val="InternetLink"/>
            <w:bCs/>
            <w:iCs/>
            <w:sz w:val="24"/>
          </w:rPr>
          <w:t>pielikumā uz 1 lapas</w:t>
        </w:r>
      </w:hyperlink>
      <w:r>
        <w:rPr>
          <w:bCs/>
          <w:iCs/>
          <w:sz w:val="24"/>
        </w:rPr>
        <w:t>).</w:t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360" w:right="-1" w:hanging="360"/>
        <w:jc w:val="both"/>
        <w:rPr/>
      </w:pPr>
      <w:r>
        <w:rPr>
          <w:b/>
          <w:i/>
          <w:sz w:val="24"/>
        </w:rPr>
        <w:t xml:space="preserve">Apstiprināt </w:t>
      </w:r>
      <w:r>
        <w:rPr>
          <w:sz w:val="24"/>
        </w:rPr>
        <w:t>ražošanas ēkas Vidzemes ielā 5C, Ogrē,  būvniecības ieceri ar izvirzītajiem papildu nosacījumie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glabāt piebraucamo ceļu garāžu kooperatīvam “Vidzeme-13”, reģistrējot ceļa servitūtu kā apgrūtinājumu Zemesgrāmat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žošanas procesus, kas rada troksni, putekļus un kaitīgi ķīmiskos izgarojumus, paredzēt tikai telpās ar pastiprinātu to ierobežošanu un novēršanu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" w:hanging="360"/>
        <w:rPr/>
      </w:pPr>
      <w:r>
        <w:rPr>
          <w:b/>
          <w:bCs/>
          <w:i/>
        </w:rPr>
        <w:t xml:space="preserve">Uzdot </w:t>
      </w:r>
      <w:r>
        <w:rPr/>
        <w:t>domes preses dienestam lēmumu publicēt Ogres novada pašvaldības preses izdevumā “Ogrēnietis”.</w:t>
      </w:r>
    </w:p>
    <w:p>
      <w:pPr>
        <w:pStyle w:val="TextBodyIndent"/>
        <w:tabs>
          <w:tab w:val="clear" w:pos="720"/>
          <w:tab w:val="left" w:pos="142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360" w:right="-1" w:hanging="360"/>
        <w:rPr>
          <w:i/>
          <w:i/>
          <w:iCs/>
        </w:rPr>
      </w:pPr>
      <w:r>
        <w:rPr>
          <w:b/>
          <w:bCs/>
          <w:i/>
          <w:iCs/>
        </w:rPr>
        <w:t>Kontroli</w:t>
      </w:r>
      <w:r>
        <w:rPr/>
        <w:t xml:space="preserve"> par lēmuma izpildi uzdot domes izpilddirektoram Pēterim Špakovski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RimTimes;Times New Roman" w:hAnsi="RimTimes;Times New Roman" w:cs="RimTimes;Times New Roman"/>
      <w:i/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esnovads.lv/lat/lemumi/2009_gads/protokoli/in_site/tools/download.php?file=files/lemumi/2009/4prot/pielikumi/4prot-4par-pieli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7:00Z</dcterms:created>
  <dc:creator>BTrumekalne</dc:creator>
  <dc:description/>
  <dc:language>en-US</dc:language>
  <cp:lastModifiedBy>EVjakse</cp:lastModifiedBy>
  <dcterms:modified xsi:type="dcterms:W3CDTF">2009-06-17T11:07:00Z</dcterms:modified>
  <cp:revision>2</cp:revision>
  <dc:subject/>
  <dc:title>4</dc:title>
</cp:coreProperties>
</file>