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pašvaldībai piederošas cirsmas  Rūpnieku ielā 64, Ogres pilsētā,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res novadā, pārdošanu izsolē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A.Bigačs)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Noklausoties Ogres novada domes vides speciālista Aivara Bigača ziņojumu par nepieciešamību veikt sanitāro cirti Rūpnieku ielas 64, Ogres pilsētā, Ogres novadā 7.kvartāla 3. – 6.nogabalos un vadoties no Valsts un pašvaldību mantas atsavināšanas likuma 6.panta 2.daļas,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me, </w:t>
      </w:r>
      <w:r>
        <w:rPr/>
        <w:t>atklāti balsojot “par” -12 balsis (P.Dimants, R.Javoišs, A.Auziņš, G.Gutpelcs, L.Tribockis, I.Vecziediņa, J.Latišs, L.Sokolova, J.Tukišs, V.Paškovičs, G.Kārkliņš, V.Pūķe), “pret” - nav, “atturas” - nav,</w:t>
      </w:r>
      <w:r>
        <w:rPr>
          <w:b/>
          <w:bCs/>
        </w:rPr>
        <w:t xml:space="preserve"> nolemj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 xml:space="preserve">Pārdot </w:t>
      </w:r>
      <w:r>
        <w:rPr>
          <w:sz w:val="24"/>
        </w:rPr>
        <w:t>Ogres novada domei piederošo cirsmu (sanitārā izlases cirte) Rūpnieku ielā 64, Ogres pilsētā, Ogres novadā, 7.kvartāla 3. – 6.nogabalos izsoles kārtīb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Domes izsoles komisijai </w:t>
      </w:r>
      <w:r>
        <w:rPr>
          <w:b/>
          <w:bCs/>
          <w:sz w:val="24"/>
        </w:rPr>
        <w:t>izstrādāt un apstiprināt</w:t>
      </w:r>
      <w:r>
        <w:rPr>
          <w:sz w:val="24"/>
        </w:rPr>
        <w:t xml:space="preserve"> attiecīgus izsoles noteikumus.</w:t>
      </w:r>
    </w:p>
    <w:p>
      <w:pPr>
        <w:pStyle w:val="BodyText2"/>
        <w:numPr>
          <w:ilvl w:val="0"/>
          <w:numId w:val="1"/>
        </w:numPr>
        <w:rPr/>
      </w:pPr>
      <w:r>
        <w:rPr>
          <w:b/>
          <w:bCs/>
        </w:rPr>
        <w:t>Noslēgt</w:t>
      </w:r>
      <w:r>
        <w:rPr/>
        <w:t xml:space="preserve">  līgumus ar izsoles uzvarētājiem par cirsmu izstrād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Kontroli</w:t>
      </w:r>
      <w:r>
        <w:rPr>
          <w:iCs/>
        </w:rPr>
        <w:t xml:space="preserve"> par lēmuma izpildi uzdot domes izpilddirektoram Pēterim Špakovski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8:00Z</dcterms:created>
  <dc:creator>BTrumekalne</dc:creator>
  <dc:description/>
  <dc:language>en-US</dc:language>
  <cp:lastModifiedBy>BTrumekalne</cp:lastModifiedBy>
  <dcterms:modified xsi:type="dcterms:W3CDTF">2009-06-15T10:13:00Z</dcterms:modified>
  <cp:revision>3</cp:revision>
  <dc:subject/>
  <dc:title>7</dc:title>
</cp:coreProperties>
</file>