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izmaiņām Ogres novada domes priekšsēdētāja, vietnieka, pašvaldības administrācijas amatu un amatalgu likmju sarakstā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/>
      </w:pPr>
      <w:r>
        <w:rPr/>
        <w:t>Noklausoties domes personāla inspektores Artas Ozoliņas informāciju, pamatojoties uz 09.06.1994. LR likuma “Par pašvaldībām” 21.panta 13.punktu, un saskaņā ar 25.08.2005. apstiprināto (protokols Nr.17; 21.§) Ogres novada pašvaldības saistošo noteikumu Nr.44 “Ogres novada pašvaldības nolikums” 5. punktu, 22.11.2007.apstiprināto (protokols Nr.25; 14.§) Ogres novada domes priekšsēdētāja, vietnieka, pašvaldības administrācijas personāla amatu un amatalgu likmju sarakstu,</w:t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>, atklāti balsojot “par” – 9 balsis (A.Auziņš, P.Dimants, G.Gutpelcs, R.Javoišs, G.Kārkliņš, V.Paškovičs, V.Pūķe, L.Sokolova, J.Tukišs),</w:t>
      </w:r>
    </w:p>
    <w:p>
      <w:pPr>
        <w:pStyle w:val="Normal"/>
        <w:jc w:val="center"/>
        <w:rPr/>
      </w:pPr>
      <w:r>
        <w:rPr/>
        <w:t>“</w:t>
      </w:r>
      <w:r>
        <w:rPr/>
        <w:t>pret” - nav, “atturas” – 2 balsis (L.Tribockis, I.Vecziediņa),</w:t>
      </w:r>
    </w:p>
    <w:p>
      <w:pPr>
        <w:pStyle w:val="TextBody"/>
        <w:rPr>
          <w:sz w:val="22"/>
        </w:rPr>
      </w:pPr>
      <w:r>
        <w:rPr>
          <w:sz w:val="22"/>
        </w:rPr>
        <w:t>(E.Bartkevičs balsošanā nepiedalās, pildot likumā “Par interešu konflikta novēršanu valsts un pašvaldību amatpersonu darbā” paredzētos lēmumu pieņemšanas ierobežojumus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lemj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r 01.01.2009. </w:t>
      </w:r>
      <w:r>
        <w:rPr/>
        <w:t xml:space="preserve">Ogres novada domes 22.11.2007. lēmuma (protokols Nr.25; 14.§) pielikuma Nr.1  </w:t>
      </w:r>
      <w:r>
        <w:rPr>
          <w:b/>
        </w:rPr>
        <w:t>1.; 2.un 3.</w:t>
      </w:r>
      <w:r>
        <w:rPr/>
        <w:t>punktus</w:t>
      </w:r>
      <w:r>
        <w:rPr>
          <w:b/>
        </w:rPr>
        <w:t xml:space="preserve"> izteikt jaunā redakcijā:</w:t>
      </w:r>
      <w:r>
        <w:rPr/>
        <w:t xml:space="preserve"> 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81"/>
        <w:gridCol w:w="2110"/>
        <w:gridCol w:w="200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mata nosauku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matalg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</w:rPr>
            </w:pPr>
            <w:r>
              <w:rPr>
                <w:bCs/>
              </w:rPr>
              <w:t>Priekšsēdētāj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30-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</w:rPr>
            </w:pPr>
            <w:r>
              <w:rPr>
                <w:bCs/>
              </w:rPr>
              <w:t>Priekšsēdētāja vietnie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30-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</w:rPr>
            </w:pPr>
            <w:r>
              <w:rPr>
                <w:bCs/>
              </w:rPr>
              <w:t>Izpilddirekto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30-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60</w:t>
            </w:r>
          </w:p>
        </w:tc>
      </w:tr>
    </w:tbl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ietvedības nodaļas vadītājai  </w:t>
      </w:r>
      <w:r>
        <w:rPr>
          <w:rFonts w:cs="Times New Roman" w:ascii="Times New Roman" w:hAnsi="Times New Roman"/>
          <w:b/>
        </w:rPr>
        <w:t>Kristīnai Apinei</w:t>
      </w:r>
      <w:r>
        <w:rPr>
          <w:rFonts w:cs="Times New Roman" w:ascii="Times New Roman" w:hAnsi="Times New Roman"/>
        </w:rPr>
        <w:t xml:space="preserve"> veikt attiecīgās izmaiņas ar 22.11.2007. Ogres novada domes lēmumu (protokols Nr.25; 14.§) apstiprinātajā Ogres novada domes priekšsēdētāja, vietnieka, pašvaldības administrācijas personāla amatu un amatalgu likmju sarakstā (pielikums Nr.1).</w:t>
      </w:r>
    </w:p>
    <w:p>
      <w:pPr>
        <w:pStyle w:val="BodyTextInden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ntroli  par lēmuma izpildi uzdot  domes priekšsēdētājam</w:t>
      </w:r>
      <w:r>
        <w:rPr>
          <w:rFonts w:cs="Times New Roman" w:ascii="Times New Roman" w:hAnsi="Times New Roman"/>
          <w:b/>
          <w:bCs/>
        </w:rPr>
        <w:t xml:space="preserve"> Edvīnam Bartkeviča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1">
    <w:name w:val="WW8Num1z1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09" w:hanging="425"/>
    </w:pPr>
    <w:rPr>
      <w:rFonts w:ascii="RimHelvetica;Arial" w:hAnsi="RimHelvetica;Arial" w:cs="RimHelvetica;Arial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7:00Z</dcterms:created>
  <dc:creator>BTrumekalne</dc:creator>
  <dc:description/>
  <dc:language>en-US</dc:language>
  <cp:lastModifiedBy>BTrumekalne</cp:lastModifiedBy>
  <dcterms:modified xsi:type="dcterms:W3CDTF">2009-06-10T11:23:00Z</dcterms:modified>
  <cp:revision>2</cp:revision>
  <dc:subject/>
  <dc:title>10</dc:title>
</cp:coreProperties>
</file>