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izmaiņām  Nolikumā par Ogres novada pašvaldības iestāžu un uzņēmumu vadītāju darba samaksu un sociālajām garantijā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A.Ozoliņa, S.Velberga)</w:t>
      </w:r>
    </w:p>
    <w:p>
      <w:pPr>
        <w:pStyle w:val="Normal"/>
        <w:jc w:val="center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BodyTextIndent2"/>
        <w:ind w:left="0" w:firstLine="862"/>
        <w:jc w:val="both"/>
        <w:rPr/>
      </w:pPr>
      <w:r>
        <w:rPr/>
        <w:t>Pamatojoties uz, LR MK 12.12.2002. noteikumiem Nr.529 “Par Ogres rajona Ogres novada izveidošanu”, LR likuma “Par pašvaldībām” 21.pantu, saskaņā ar 25.08.2005. apstiprināto (protokols Nr.17; 21.§) Ogres novada pašvaldības saistošo noteikumu Nr.44 “Ogres novada pašvaldības nolikums” 6.; 7.punktiem, 11.09.2003. ar domes lēmumu (protokols Nr.16; 11.§) apstiprināto Nolikumu “Par  Ogres novada pašvaldības iestāžu un uzņēmumu vadītāju darba samaksu un sociālajām garantijām”,</w:t>
      </w:r>
    </w:p>
    <w:p>
      <w:pPr>
        <w:pStyle w:val="BodyTextIndent2"/>
        <w:ind w:left="720" w:firstLine="86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dome</w:t>
      </w:r>
      <w:r>
        <w:rPr/>
        <w:t>, atklāti balsojot “par” – 11 balsis (A.Auziņš, E.Bartkevičs, P.Dimants, G.Gutpelcs, R.Javoišs, G.Kārkliņš, V.Paškovičs, V.Pūķe, L.Sokolova, J.Tukišs, I.Vecziediņa),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pret” - nav, “atturas” – 1 balss (L.Tribockis), </w:t>
      </w:r>
      <w:r>
        <w:rPr>
          <w:b/>
          <w:bCs/>
        </w:rPr>
        <w:t>nolemj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Izslēgt  no 11.09.2003. ar Ogres novada domes lēmumu (protokols Nr.16; 11.§) apstiprinātā Nolikuma  “Par  Ogres novada pašvaldības iestāžu un uzņēmumu vadītāju darba samaksu un sociālajām garantijām” </w:t>
      </w:r>
      <w:r>
        <w:rPr>
          <w:b/>
          <w:bCs/>
        </w:rPr>
        <w:t>7.5.punktu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/>
        </w:rPr>
        <w:t>Noteikt</w:t>
      </w:r>
      <w:r>
        <w:rPr/>
        <w:t xml:space="preserve">, ka lēmuma 1.punktā norādītās izmaiņas stājas spēkā ar </w:t>
      </w:r>
      <w:r>
        <w:rPr>
          <w:b/>
        </w:rPr>
        <w:t>01.01.2009</w:t>
      </w:r>
      <w:r>
        <w:rPr>
          <w:bCs/>
        </w:rPr>
        <w:t xml:space="preserve">.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Lietvedības nodaļas vadītājai  </w:t>
      </w:r>
      <w:r>
        <w:rPr>
          <w:b/>
        </w:rPr>
        <w:t>Kristīnai Apinei</w:t>
      </w:r>
      <w:r>
        <w:rPr/>
        <w:t xml:space="preserve"> veikt attiecīgās izmaiņas ar 11.09.2003. Ogres novada domes lēmumu (protokols Nr.16; 11.§) apstiprinātajā Nolikumā par Ogres novada pašvaldības iestāžu un uzņēmumu vadītāju darba samaksu un sociālajām garantijām.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/>
          <w:iCs/>
        </w:rPr>
        <w:t>Kontroli</w:t>
      </w:r>
      <w:r>
        <w:rPr>
          <w:iCs/>
        </w:rPr>
        <w:t xml:space="preserve"> par lēmuma izpildi uzdot domes izpilddirektoram </w:t>
      </w:r>
      <w:r>
        <w:rPr>
          <w:b/>
          <w:bCs/>
          <w:iCs/>
        </w:rPr>
        <w:t>Pēterim Špakovskim</w:t>
      </w:r>
      <w:r>
        <w:rPr>
          <w:iCs/>
        </w:rPr>
        <w:t>.</w:t>
      </w:r>
    </w:p>
    <w:p>
      <w:pPr>
        <w:pStyle w:val="TableHeading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48:00Z</dcterms:created>
  <dc:creator>BTrumekalne</dc:creator>
  <dc:description/>
  <dc:language>en-US</dc:language>
  <cp:lastModifiedBy>BTrumekalne</cp:lastModifiedBy>
  <dcterms:modified xsi:type="dcterms:W3CDTF">2009-06-10T11:24:00Z</dcterms:modified>
  <cp:revision>2</cp:revision>
  <dc:subject/>
  <dc:title>12</dc:title>
</cp:coreProperties>
</file>