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grozījumiem Ogres novada domes 17.01.2008. lēmumā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  <w:u w:val="single"/>
        </w:rPr>
        <w:t>Par atļauju izstrādāt detālplānojumu 1.</w:t>
      </w:r>
      <w:r>
        <w:rPr>
          <w:b/>
          <w:iCs/>
          <w:sz w:val="24"/>
          <w:u w:val="single"/>
        </w:rPr>
        <w:t>, 4. un 5. zemesgabalos nekustamajā īpašumā  „Saides” Ogresgala pagastā, Ogres nov., Ogres raj.</w:t>
      </w:r>
      <w:r>
        <w:rPr>
          <w:b/>
          <w:sz w:val="24"/>
          <w:u w:val="single"/>
        </w:rPr>
        <w:t>”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(protokols Nr.1; 3.§) </w:t>
      </w:r>
      <w:r>
        <w:rPr>
          <w:b/>
          <w:bCs/>
          <w:sz w:val="24"/>
          <w:u w:val="single"/>
        </w:rPr>
        <w:t>un līgumā par detālplānojuma izstrādi</w:t>
      </w:r>
    </w:p>
    <w:p>
      <w:pPr>
        <w:pStyle w:val="Normal"/>
        <w:jc w:val="center"/>
        <w:rPr/>
      </w:pPr>
      <w:r>
        <w:rPr/>
        <w:t>(U.Apini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Iepazīstoties ar nekustamā īpašuma „Saides”, Ogresgala pagastā, Ogres novadā,  īpašnieka SIA „Amatex” valdes locekles Māras Apšusalas 2008.gada 15.decembra iesniegumu (reģ. Nr.1-10-4/908) ar lūgumu, sakarā ar nekustamā īpašuma „Saides” īpašumtiesību maiņu izdarīt izmaiņas noslēgtajā līgumā par detālplānojuma izstrādi starp Ogres novada domi un V. L., kā arī īpašumtiesības apliecinošu dokumentu - Zemes grāmatas apliecību nekustamajam īpašumam Saides, Ogresgala pagastā, Ogres nov., Ogres raj. un noslēgto līgumu par detālplānojuma izstrādes un finansēšanas kārtību nekustamajā īpašumā ”Saides”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3 balsis (A.Auziņš, E.Bartkevičs, P.Dimants, G.Gutpelcs, R.Javoišs, G.Kārkliņš, J.Latišs, V.Paškovičs, V.Pūķe, L.Sokolova, L.Tribockis, J.Tukišs, I.Vecziediņa), “pret” - nav, “atturas” - nav, </w:t>
      </w:r>
      <w:r>
        <w:rPr>
          <w:b/>
          <w:bCs/>
        </w:rPr>
        <w:t>nolemj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iCs/>
        </w:rPr>
        <w:t>Lauzt 2008.gada 21.janvārī noslēgto līgumu starp Ogres novada domi un V. L. par detālplānojuma izstrādi nekustamajā īpašumā „Saides”, sakarā ar nekustamā īpašuma „Saides” īpašnieka maiņu.</w:t>
      </w:r>
    </w:p>
    <w:p>
      <w:pPr>
        <w:pStyle w:val="TextBodyIndent"/>
        <w:numPr>
          <w:ilvl w:val="0"/>
          <w:numId w:val="1"/>
        </w:numPr>
        <w:rPr/>
      </w:pPr>
      <w:r>
        <w:rPr/>
        <w:t>Izteikt Ogres novada domes 17.01.2008. lēmuma „</w:t>
      </w:r>
      <w:r>
        <w:rPr>
          <w:i/>
          <w:iCs/>
        </w:rPr>
        <w:t>Par atļauju izstrādāt detālplānojumu 1., 4. un 5. zemesgabalos nekustamajā īpašumā „Saides” Ogresgala pagastā, Ogres nov., Ogres raj.</w:t>
      </w:r>
      <w:r>
        <w:rPr/>
        <w:t>” (protokols Nr.1; 3.§) 4.punktu sekojoši:</w:t>
      </w:r>
    </w:p>
    <w:p>
      <w:pPr>
        <w:pStyle w:val="TextBodyIndent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Noslēgt līgumu starp plānojuma ierosinātāju, SIA „Amatex” un Ogres novada domi par detālplānojuma izstrādi un tā finansēšanu SIA „Amatex” līdzekļiem. </w:t>
      </w:r>
      <w:hyperlink r:id="rId2">
        <w:r>
          <w:rPr>
            <w:rStyle w:val="InternetLink"/>
            <w:i/>
            <w:iCs/>
          </w:rPr>
          <w:t>Pielikumā Nr.2  līguma projekts</w:t>
        </w:r>
      </w:hyperlink>
      <w:r>
        <w:rPr>
          <w:i/>
          <w:iCs/>
        </w:rPr>
        <w:t>.”</w:t>
      </w:r>
    </w:p>
    <w:p>
      <w:pPr>
        <w:pStyle w:val="TextBodyIndent"/>
        <w:numPr>
          <w:ilvl w:val="0"/>
          <w:numId w:val="1"/>
        </w:numPr>
        <w:rPr/>
      </w:pPr>
      <w:r>
        <w:rPr/>
        <w:t>Kontroli par lēmuma izpildi uzdot Ogres novada domes būvvaldes vadītājai M.Rinkai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218" w:firstLine="502"/>
        <w:jc w:val="both"/>
        <w:rPr>
          <w:i/>
          <w:i/>
        </w:rPr>
      </w:pPr>
      <w:r>
        <w:rPr>
          <w:i/>
        </w:rPr>
        <w:t>Šo lēmumu var pārsūdzēt Administratīvajā rajona tiesā Antonijas ielā 6, Rīgā, LV-1010, viena mēneša laikā no lēmuma spēkā stāšanās dienas.</w:t>
      </w:r>
    </w:p>
    <w:p>
      <w:pPr>
        <w:pStyle w:val="Table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in_site/tools/download.php?file=files/lemumi/2009/1prot/1-prot-2paragr-pielikum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0:00Z</dcterms:created>
  <dc:creator>BTrumekalne</dc:creator>
  <dc:description/>
  <dc:language>en-US</dc:language>
  <cp:lastModifiedBy>EVjakse</cp:lastModifiedBy>
  <dcterms:modified xsi:type="dcterms:W3CDTF">2009-06-16T05:50:00Z</dcterms:modified>
  <cp:revision>2</cp:revision>
  <dc:subject/>
  <dc:title>2</dc:title>
</cp:coreProperties>
</file>