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atklāta konkursa “Dienesta dzīvojamās platības iegāde”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rezultātu apstiprināšanu</w:t>
      </w:r>
    </w:p>
    <w:p>
      <w:pPr>
        <w:pStyle w:val="Normal"/>
        <w:jc w:val="center"/>
        <w:rPr/>
      </w:pPr>
      <w:r>
        <w:rPr/>
        <w:t>(V.Zvaigzne, G.Gutpelcs, E.Bartkevičs)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matojoties uz Ogres novada domes 2008.gada 11.septembra sēdes protokola Nr.20, 14.§ lēmumu, preču iepirkuma komisijas (turpmāk tekstā – iepirkuma komisijas) rīkoto atklāto konkursu un ievērojot Latvijas Republikas Publisko iepirkumu likuma norm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skaņā ar 1.punktā minētā atklātā konkursa nolikuma prasībām un rezultātiem, kuri atspoguļojas atklāta konkursa gaitā pieņemtajos lēmum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klausoties iepirkuma nodaļas vadītājas Valdas Zvaigznes informāciju par atklāta konkursa gaitu un rezultātiem, kā arī par vienīgā konkursa dalībnieka </w:t>
      </w:r>
      <w:r>
        <w:rPr>
          <w:bCs/>
          <w:iCs/>
        </w:rPr>
        <w:t>SIA “Dienvidu celtnieks” iesniegto piedāvājumu par 10 (desmit) dzīvokļu iegādi atbilstību</w:t>
      </w:r>
      <w:r>
        <w:rPr/>
        <w:t xml:space="preserve"> Ogres novada domes 2008.gada 11.septembra sēdes protokola Nr.20, 14.§ lēmuma 2.punktā norādītajiem konkursa nosacījumie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matojoties uz Latvijas Republikas likuma “Par pašvaldībām” 21.panta pirmās daļas 17.punktu, likuma “Par dzīvojamo telpu īri” 26.pantu un Publisko iepirkumu likumu,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dome</w:t>
      </w:r>
      <w:r>
        <w:rPr/>
        <w:t xml:space="preserve">, atklāti balsojot “par” – 10 balsis (A.Auziņš, E.Bartkevičs, P.Dimants, R.Javoišs, G.Kārkliņš, J.Latišs, V.Paškovičs, V.Pūķe, L.Sokolova, J.Tukišs), “pret” – 3 balsis (G.Gutpelcs, L.Tribockis, I.Vecziediņa), “atturas” - nav, </w:t>
      </w:r>
      <w:r>
        <w:rPr>
          <w:b/>
          <w:bCs/>
        </w:rPr>
        <w:t>nolemj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Indent2"/>
        <w:numPr>
          <w:ilvl w:val="0"/>
          <w:numId w:val="2"/>
        </w:numPr>
        <w:rPr>
          <w:sz w:val="16"/>
        </w:rPr>
      </w:pPr>
      <w:r>
        <w:rPr>
          <w:b/>
          <w:i/>
        </w:rPr>
        <w:t xml:space="preserve">Apstiprināt </w:t>
      </w:r>
      <w:r>
        <w:rPr/>
        <w:t xml:space="preserve">iepirkuma komisijas rīkotā atklāta konkursa </w:t>
      </w:r>
      <w:r>
        <w:rPr>
          <w:b/>
        </w:rPr>
        <w:t>“Dienesta dzīvojamās platības iegāde”</w:t>
      </w:r>
      <w:r>
        <w:rPr/>
        <w:t xml:space="preserve"> (identifikācijas Nr.OD-2008-30) rezultātus par 10 (desmit) dzīvokļu iegādi Draudzības 6A/1 izīrēšanai Ogres novada pašvaldības izglītības iestāžu pedagogiem kā dienesta dzīvojamās telpas.</w:t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Apstiprināt </w:t>
      </w:r>
      <w:r>
        <w:rPr/>
        <w:t>dzīvokļu pirkuma samaksas nosacījumus – desmit gadu laikā no pirkuma līguma noslēgšanas dienas, ar nomaksas procentu likmi 9,38% gadā.</w:t>
      </w:r>
    </w:p>
    <w:p>
      <w:pPr>
        <w:pStyle w:val="BodyTextIndent2"/>
        <w:numPr>
          <w:ilvl w:val="0"/>
          <w:numId w:val="2"/>
        </w:numPr>
        <w:jc w:val="both"/>
        <w:rPr>
          <w:iCs/>
        </w:rPr>
      </w:pPr>
      <w:r>
        <w:rPr>
          <w:b/>
          <w:i/>
        </w:rPr>
        <w:t>Kontroli</w:t>
      </w:r>
      <w:r>
        <w:rPr/>
        <w:t xml:space="preserve"> par lēmuma izpildi uzdot domes izpilddirektoram </w:t>
      </w:r>
      <w:r>
        <w:rPr>
          <w:b/>
          <w:bCs/>
        </w:rPr>
        <w:t>Pēterim Špakovskim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36:00Z</dcterms:created>
  <dc:creator>BTrumekalne</dc:creator>
  <dc:description/>
  <dc:language>en-US</dc:language>
  <cp:lastModifiedBy>BTrumekalne</cp:lastModifiedBy>
  <dcterms:modified xsi:type="dcterms:W3CDTF">2009-06-12T10:22:00Z</dcterms:modified>
  <cp:revision>3</cp:revision>
  <dc:subject/>
  <dc:title>5</dc:title>
</cp:coreProperties>
</file>